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Dobětice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Šrámkova 3305/38a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5 407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Zdeněk Matouš PhD., MBA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2 ks nových plně elektrických osobních automobilů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Nákup 2 ks nových plně elektrických osobních automobilů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12-30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