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ronové centrum Ústí nad Labem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ýznamných dodávek a/nebo služeb dodavatel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Dronové centrum Ústí nad Labem – VZ1“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Alespoň 1 zakázku komplexní dodávky v oblasti bezpilotních systémů zahrnující dodávky dronů, komponent, úpravy palubní elektroniky a/nebo programování řídicích jednotek v min. hodnotě 1 750 000 Kč bez DPH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Alespoň 1 zakázku dodávku/služby v oblasti 5G konektivity poskytované v rámci neveřejné sítě v min. hodnotě 1 000 000 Kč bez DPH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Alespoň 1 zakázku instalace a dodávku doplňkového palubního vybavení dronů v min. hodnotě 750 000 Kč bez DPH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Alespoň 1 zakázku poskytování odborného poradenství a konzultací v oblasti bezpilotních systémů a přípravy pro letové akce v min. hodnotě 300 000 Kč bez DPH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Alespoň 1 zakázku organizace školení provozu bezpilotních systémů v min. hodnotě 75 000 Kč bez DPH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38</Words>
  <Characters>2591</Characters>
  <CharactersWithSpaces>3023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50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