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ronové centrum Ústí nad Labem – VZ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Dronové centrum Ústí nad Labem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 řízením nejméně 2 dodávek inovativních projektů zaměřených na bezpilotní systém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min. 3 předložených referenčních zakázkác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bezpilotních systémů – dron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 roli specialisty bezpilotních létajících zařízení, každá v hodnotě min. 500 000,- Kč bez DPH.</w:t>
            </w:r>
          </w:p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min. 2 předložených referenčních zakázkác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analytických SW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 xml:space="preserve">Délka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axe </w:t>
            </w:r>
            <w:r>
              <w:rPr>
                <w:kern w:val="0"/>
                <w:sz w:val="20"/>
                <w:szCs w:val="18"/>
                <w:lang w:bidi="ar-SA"/>
              </w:rPr>
              <w:t>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 let praxe v oblasti implementace inteligentních SW pro analýzu dat z dron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min. 2 předložených referenčních zakázkác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že zkušenost se 2 projekty v oblasti výstavby veřejných nebo neveřejných datových telekomunikačních sítí bodů za účelem přenosu dat pro jejich další vyhodnocování, každý v hodnotě min. 500 000,- Kč bez DPH.</w:t>
            </w:r>
          </w:p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min. 1 předložené referenční zakáz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0</Words>
  <Characters>2006</Characters>
  <CharactersWithSpaces>2342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50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1-20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