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nline strážník městské policie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ýznamných dodávek a/nebo služeb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Online strážník městské policie – VZ1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bidi="ar-SA"/>
              </w:rPr>
              <w:t>1 zakázka zahrnující dodávky/služby v oblasti realizace mobilních bezpečnostních kamerových systémů – osobních (tělových) a/nebo vozidlových kamer pro klienta v kategorii veřejné správy, v min. hodnotě plnění 1 mil. Kč bez DPH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Lucida Sans Unicode"/>
                <w:i/>
                <w:iCs/>
                <w:kern w:val="2"/>
                <w:sz w:val="20"/>
                <w:szCs w:val="20"/>
                <w:lang w:bidi="ar-SA"/>
              </w:rPr>
              <w:t>1 zakázka zahrnující dodávky/služby v oblasti realizace mobilních bezpečnostních kamerových systémů – osobních (tělových) a/nebo vozidlových kamer pro klienta v kategorii veřejné správy, v min. hodnotě plnění 1 mil. Kč bez DPH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dodávky/služby v oblasti 5G konektivity poskytované v rámci neveřejné sítě v min. hodnotě 1 mil. Kč bez DPH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1 zakázka zahrnující službu / dodávku zprovoznění neveřejné mobilní datové sítě zahrnující připojení min. 15 přenosových bodů k infrastruktuře objednatele za účelem přenosu dat pro jejich další vyhodnocování.</w:t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580380" cy="617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AFAE92-1727-4824-87E6-DAEC691C0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0:00Z</dcterms:created>
  <dc:creator>Matějíček Vladimír</dc:creator>
  <dc:description/>
  <dc:language>en-US</dc:language>
  <cp:lastModifiedBy>Hýl Filip, Bc.</cp:lastModifiedBy>
  <cp:lastPrinted>2012-10-05T07:05:00Z</cp:lastPrinted>
  <dcterms:modified xsi:type="dcterms:W3CDTF">2025-01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