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nline strážník městské policie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Online strážník městské policie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nejméně 2 dodávek výstavby veřejných nebo neveřejných datových telekomunikačních sítí sestávajících z min. 15 přenosových bodů za účelem přenosu dat pro jejich další vyhodnocování (ANO x N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kamerový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kamerových systémů, každá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zkušeností se 2 projekty v oblasti výstavby veřejných nebo neveřejných datových telekomunikačních sítí bodů za účelem přenosu dat pro jejich další vyhodnocování, každý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bookmarkStart w:id="2" w:name="_GoBack"/>
            <w:bookmarkEnd w:id="2"/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20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4DA8FC-4CF3-4311-8DBD-2041A3B26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75</Characters>
  <CharactersWithSpaces>1955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1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1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