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nline strážník městské policie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SH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80340</wp:posOffset>
          </wp:positionV>
          <wp:extent cx="5580380" cy="6203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A1E89F-E2AE-417C-92C8-311BC1E9C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00</Words>
  <Characters>4134</Characters>
  <CharactersWithSpaces>4825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5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1-2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