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areálu Zoologické zahrady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6"/>
          <w:szCs w:val="6"/>
        </w:rPr>
      </w:pPr>
      <w:r>
        <w:rPr>
          <w:rFonts w:eastAsia="Times New Roman" w:cs="Arial" w:ascii="Arial" w:hAnsi="Arial"/>
          <w:b/>
          <w:bCs/>
          <w:kern w:val="2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hod./jeden pracovník ostrahy v Kč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</w:t>
        <w:tab/>
        <w:tab/>
        <w:t xml:space="preserve">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hod./jeden pracovník ostrahy v Kč včetně DPH:</w:t>
        <w:tab/>
        <w:t>……………………………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rantovaná hrubá mzda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 hod./jeden pracovník ostrahy v Kč bez DPH: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5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3925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30340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1006AA-3BFA-477A-B006-7A9FDD7A6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0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5-02-1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