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yzická ostraha areálu Zoologické zahrady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84FFFC-1B35-4C59-B58E-313DAF512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8</Words>
  <Characters>3709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1-08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