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sz w:val="24"/>
          <w:szCs w:val="24"/>
        </w:rPr>
        <w:t>Příloha č. 1A Výzvy a ZD: Technická specifikace – Notebooky vč. příslušenstv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PECIFIKACE PRO ČÁST A – NOTEBOOKY VČETNĚ PŘÍSLUŠENSTV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OTEBOOKY - 18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cs="Arial"/>
          <w:i/>
          <w:i/>
          <w:iCs/>
          <w:szCs w:val="20"/>
        </w:rPr>
      </w:pPr>
      <w:r>
        <w:rPr>
          <w:rFonts w:cs="Arial"/>
          <w:szCs w:val="20"/>
        </w:rPr>
        <w:t xml:space="preserve">Obchodní název nabízeného zboží: </w:t>
      </w:r>
      <w:r>
        <w:rPr>
          <w:rFonts w:cs="Arial"/>
          <w:b/>
          <w:bCs/>
          <w:szCs w:val="20"/>
          <w:highlight w:val="yellow"/>
        </w:rPr>
        <w:t>dodavatel zde uvede konkrétního výrobce, model a produktové čís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4798"/>
        <w:gridCol w:w="1250"/>
        <w:gridCol w:w="2363"/>
        <w:gridCol w:w="1105"/>
        <w:gridCol w:w="2535"/>
      </w:tblGrid>
      <w:tr>
        <w:trPr/>
        <w:tc>
          <w:tcPr>
            <w:tcW w:w="6541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Funkcionalita / požadované parametry závazné pro dodavatele</w:t>
            </w:r>
          </w:p>
        </w:tc>
        <w:tc>
          <w:tcPr>
            <w:tcW w:w="1250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Min. / max.</w:t>
            </w:r>
          </w:p>
        </w:tc>
        <w:tc>
          <w:tcPr>
            <w:tcW w:w="2363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Požadované parametry</w:t>
            </w:r>
          </w:p>
        </w:tc>
        <w:tc>
          <w:tcPr>
            <w:tcW w:w="3640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Nabídka prodávajícího</w:t>
            </w:r>
          </w:p>
        </w:tc>
      </w:tr>
      <w:tr>
        <w:trPr/>
        <w:tc>
          <w:tcPr>
            <w:tcW w:w="6541" w:type="dxa"/>
            <w:gridSpan w:val="2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50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10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5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Popis konkrétního splnění požadavku</w:t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Displej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úhlopříčk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16“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uveďte ANO/N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uveďte konkrétní hodnoty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ozlišen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FHD 1920 x 1080 nebo lepší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uveďte konkrétní hodnoty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technologi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PS, OLED, s úhlem pohledu minimálně 160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zde vyplňte konkrétní provedení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vrchová úprav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ýrobcem uvedený jako antireflexní, pokud není uvedeno, tak matn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zde vyplňte konkrétní provedení</w:t>
            </w:r>
          </w:p>
        </w:tc>
      </w:tr>
      <w:tr>
        <w:trPr/>
        <w:tc>
          <w:tcPr>
            <w:tcW w:w="17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Provedení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esílené šasi (z hliníku, skelných či uhlíkových vláken, nebo zesílených plastů) s odolnými panty – odolnost min. dle testu MIL-STD 810H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zde vyplňte konkrétní provedení</w:t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CPU (procesor)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assmark CPU (www.passmark.co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eastAsia="Calibri" w:cs="Arial"/>
                  <w:kern w:val="0"/>
                  <w:szCs w:val="20"/>
                  <w:lang w:val="cs-CZ" w:eastAsia="en-US" w:bidi="ar-SA"/>
                </w:rPr>
                <w:t>https://www.cpubenchmark.net/high_end_cpus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iCs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1F497D" w:themeColor="text2"/>
                <w:kern w:val="0"/>
                <w:sz w:val="18"/>
                <w:szCs w:val="18"/>
                <w:lang w:val="cs-CZ" w:eastAsia="en-US" w:bidi="ar-SA"/>
              </w:rPr>
              <w:t xml:space="preserve">Splnění požadavku na minimální počet bodů bude posuzováno na základě prokázaného počtu bodů v nabídce účastníka zadávacího řízení. Účastník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iCs/>
                <w:color w:val="FF0000"/>
                <w:szCs w:val="20"/>
              </w:rPr>
            </w:pPr>
            <w:r>
              <w:rPr>
                <w:rFonts w:eastAsia="Calibri" w:cs="Arial"/>
                <w:i/>
                <w:iCs/>
                <w:color w:val="1F497D" w:themeColor="text2"/>
                <w:kern w:val="0"/>
                <w:sz w:val="18"/>
                <w:szCs w:val="18"/>
                <w:lang w:val="cs-CZ" w:eastAsia="en-US" w:bidi="ar-SA"/>
              </w:rPr>
              <w:t xml:space="preserve">prokáže konkrétní počet bodů ke konkrétnímu datu pořízením snímku obrazovky, ze kterého bude zřejmé datum vyhodnocení a počet naměřených bodů této hodnoty. Snímek bude prokazovat splnění minimální bodové hranice k datu, které </w:t>
            </w:r>
            <w:r>
              <w:rPr>
                <w:rFonts w:eastAsia="Calibri" w:cs="Arial"/>
                <w:i/>
                <w:iCs/>
                <w:color w:val="1F497D" w:themeColor="text2"/>
                <w:kern w:val="0"/>
                <w:sz w:val="18"/>
                <w:szCs w:val="18"/>
                <w:u w:val="single"/>
                <w:lang w:val="cs-CZ" w:eastAsia="en-US" w:bidi="ar-SA"/>
              </w:rPr>
              <w:t>nebude</w:t>
            </w:r>
            <w:r>
              <w:rPr>
                <w:rFonts w:eastAsia="Calibri" w:cs="Arial"/>
                <w:i/>
                <w:iCs/>
                <w:color w:val="1F497D" w:themeColor="text2"/>
                <w:kern w:val="0"/>
                <w:sz w:val="18"/>
                <w:szCs w:val="18"/>
                <w:lang w:val="cs-CZ" w:eastAsia="en-US" w:bidi="ar-SA"/>
              </w:rPr>
              <w:t xml:space="preserve"> předcházet datu zahájení tohoto zadávacího řízení. Dodavatel přiloží snímek obrazovky jako součást nabídky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18 000 bod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zde vyplňte konkrétní typové označení procesoru a dosažený počet bodů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rocesor Intel 13. generace či AMD řady 7000 nebo novějš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zde vyplňte konkrétní provedení / hodnoty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Technologie 64b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zde vyplňte konkrétní provedení / hodnoty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dpora pro MS Windows 11 (Windows 11 supported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Typ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DR5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zde vyplňte typové označení a kapacitu</w:t>
            </w:r>
          </w:p>
        </w:tc>
      </w:tr>
      <w:tr>
        <w:trPr/>
        <w:tc>
          <w:tcPr>
            <w:tcW w:w="174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Celková instalovaná velikost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16 GB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ožnost rozšíření na celkovou velikost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32 GB s využitím již instalované paměti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UEFI/BIOS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dentifikace UEFI (Unified Extensible Firmware Interface) / BIOS musí obsahovat sériové číslo a informace o výrobci a modelu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ožnost zabezpečení heslem proti neoprávněnému přístupu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ožnost zablokování zavedení operačního systému z periférií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ožnost zaměnit BIOS za UEFI (Unified Extensible Firmware Interface)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Pevný disk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SD NVMe velikost a provedení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480 GB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 standardní délce 2280 či 2230; nestandardní délky nejsou povoleny z důvodu případné budoucí pozáruční výměny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zde vyplňte typové označení a kapacitu</w:t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Vybavení rozhraními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ntegrovaná síťová karta – 1 Gbit/sec nebo lepší, RJ45, Wake on LAN, podpora "802.1X", PXE (Preboot eXecution Environment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ntegrovaná grafická karta – rozlišen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FHD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ntegrovaná grafická karta – rozhran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lternativně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1x DP 1.4 nebo 1x HDMI 2.1, v nezmenšené verzi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ntegrovaná zvuková kart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ntegrovaná konektivita – USB A por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2, z toho alespoň 1x USB 3.1 nebo lepší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ntegrovaná konektivita – USB C por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ntegrovaná konektivita – 1x Jack kontektor 3,5mm audio out a 1x Jack konektor 3,5mm audio in (může být společný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Napájení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Lze napájet přes USB-C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Klávesnic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lnohodnotná s českou lokalizací a oddělenou numerickou část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Zabezpečení dat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edikovaný hardwarový TPM 2.0 čip s certifikací FIPS 140-2, možnost zaheslování BIOSu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Systémová platforma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S MS Windows 11 Professional CZ 64 b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Licence Windows musí být předinstalována a aktivační klíč musí být umístěn v BIOSu/UEFI počítač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Záruka, servis a ostatní – notebooky: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Záruka min. 36 měsíců.</w:t>
      </w:r>
      <w:r>
        <w:rPr>
          <w:rFonts w:cs="Arial"/>
          <w:szCs w:val="20"/>
        </w:rPr>
        <w:t xml:space="preserve"> Záruka v ČR garantovaná výrobcem. Dokončení opravy NBD on-site od nahlášení, ponechání vadného disku zákazníkovi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 pracovní dny minimálně v době od 9:00 do 16:00 hod. Podpora prostřednictvím internetu musí umožňovat stahování ovladačů a manuálů z internetu adresně pro konkrétní zadané sériové číslo zařízení nebo jiný unikátní identifikátor na zařízení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Zařízení musí splňovat: Nařízení Komise EU č. 617/2013 ze dne 26. června 2013, kterým se provádí směrnice Evropského parlamentu a Rady 2009/2009/125/ES, soulad s direktivou RoHS (Restriction of Use of Certain Hazardous Substances), certifikát EPEAT (Electronic Product Environmental Assessment Tool), Energy Star min. 6.1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 ks Notebook bez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80 ks Notebook bez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80 ks Notebook včetně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sectPr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616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OKOVACÍ STANICE – 13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Obchodní název nabízeného zboží:</w:t>
        <w:tab/>
      </w:r>
      <w:r>
        <w:rPr>
          <w:rFonts w:cs="Arial"/>
          <w:b/>
          <w:bCs/>
          <w:szCs w:val="20"/>
          <w:highlight w:val="yellow"/>
        </w:rPr>
        <w:t>dodavatel uvede obchodní název / označení výrobku</w:t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134"/>
        <w:gridCol w:w="2156"/>
        <w:gridCol w:w="3138"/>
      </w:tblGrid>
      <w:tr>
        <w:trPr>
          <w:trHeight w:val="567" w:hRule="atLeast"/>
        </w:trPr>
        <w:tc>
          <w:tcPr>
            <w:tcW w:w="73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Min. / max.</w:t>
            </w:r>
          </w:p>
        </w:tc>
        <w:tc>
          <w:tcPr>
            <w:tcW w:w="215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Požadovaná hodnota </w:t>
            </w:r>
          </w:p>
        </w:tc>
        <w:tc>
          <w:tcPr>
            <w:tcW w:w="313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Dodavatelem nabízené řešení požadavek splňuje</w:t>
            </w:r>
          </w:p>
        </w:tc>
      </w:tr>
      <w:tr>
        <w:trPr>
          <w:trHeight w:val="567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tejný výrobce jako dodávaný noteboo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567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okovací stanice musí umožňovat snadné připojení, jeden kabel či založení do stanice s jednoduchým vložením či vyjmutím notebooku s případným zajištěním proti vypadnutí. Zároveň musí umožňovat zapnutí, vypnutí, napájení a nabíjení výše uvedeného notebooku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567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USB A 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3, z toho alespoň 1x USB 3.2 Gen 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567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USB C 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567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HDMI nebo DisplayPort, možno obojí, v nezmenšené verzi, DP 1.4 nebo HDMI 2.1, podpora rozlišení QH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567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íťová karta – 1 Gbit/sec nebo lepší, RJ45, Wake on LAN, podpora "802.1X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Záruka, servis a ostatní – dokovací stanice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Záruka min. 36 měsíců.</w:t>
      </w:r>
      <w:r>
        <w:rPr>
          <w:rFonts w:cs="Arial"/>
          <w:szCs w:val="20"/>
        </w:rPr>
        <w:t xml:space="preserve"> Záruka v ČR garantovaná výrobcem dokončení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 době od 9:00 do 16:00 hod. Podpora prostřednictvím internetu musí umožňovat stahování ovladačů a manuálů z internetu adresně pro konkrétní zadané sériové číslo zařízení nebo jiný unikátní identifikátor na zařízení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 ks Dokovací stanice bez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30 ks Dokovací stanice bez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30 ks Dokovací stanice včetně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16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RAŠNA NA NOTEBOOK – 17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Obchodní název nabízeného zboží:</w:t>
        <w:tab/>
      </w:r>
      <w:r>
        <w:rPr>
          <w:rFonts w:cs="Arial"/>
          <w:b/>
          <w:bCs/>
          <w:szCs w:val="20"/>
          <w:highlight w:val="yellow"/>
        </w:rPr>
        <w:t>dodavatel uvede označení výrobku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Brašna na výše specifikovaný notebook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 ks Brašna na notebook bez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70 ks Brašna na notebook bez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70 ks Brašna na notebook včetně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LÁVESNICE – 17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Obchodní název nabízeného zboží:</w:t>
        <w:tab/>
      </w:r>
      <w:r>
        <w:rPr>
          <w:rFonts w:cs="Arial"/>
          <w:b/>
          <w:bCs/>
          <w:szCs w:val="20"/>
          <w:highlight w:val="yellow"/>
        </w:rPr>
        <w:t>dodavatel uvede označení výrobku</w:t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418"/>
        <w:gridCol w:w="4252"/>
        <w:gridCol w:w="2884"/>
      </w:tblGrid>
      <w:tr>
        <w:trPr>
          <w:trHeight w:val="425" w:hRule="atLeast"/>
        </w:trPr>
        <w:tc>
          <w:tcPr>
            <w:tcW w:w="524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141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Min. / max.</w:t>
            </w:r>
          </w:p>
        </w:tc>
        <w:tc>
          <w:tcPr>
            <w:tcW w:w="42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Požadovaná hodnota </w:t>
            </w:r>
          </w:p>
        </w:tc>
        <w:tc>
          <w:tcPr>
            <w:tcW w:w="28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Dodavatelem nabízené řešení požadavek splňuje</w:t>
            </w:r>
          </w:p>
        </w:tc>
      </w:tr>
      <w:tr>
        <w:trPr>
          <w:trHeight w:val="42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Full-size pro kancelářské použití, včetně numerické čá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uveďte ANO/NE a případně konkrétní hodnoty</w:t>
            </w:r>
          </w:p>
        </w:tc>
      </w:tr>
      <w:tr>
        <w:trPr>
          <w:trHeight w:val="42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ízkoprofilové kláves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Maximální rozmě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445 × 22 × 141 mm (Š×V×H)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rátov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Bar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Tmavě šedá až černá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 českou lokalizac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 ks Klávesnice bez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70 ks Klávesnice bez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70 ks Klávesnice včetně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YŠ – 18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Obchodní název nabízeného zboží:</w:t>
        <w:tab/>
      </w:r>
      <w:r>
        <w:rPr>
          <w:rFonts w:cs="Arial"/>
          <w:b/>
          <w:bCs/>
          <w:szCs w:val="20"/>
          <w:highlight w:val="yellow"/>
        </w:rPr>
        <w:t>dodavatel uvede označení výrobku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"/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2"/>
        <w:gridCol w:w="5348"/>
        <w:gridCol w:w="3101"/>
      </w:tblGrid>
      <w:tr>
        <w:trPr>
          <w:trHeight w:val="425" w:hRule="atLeast"/>
        </w:trPr>
        <w:tc>
          <w:tcPr>
            <w:tcW w:w="530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34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Požadovaná hodnota </w:t>
            </w:r>
          </w:p>
        </w:tc>
        <w:tc>
          <w:tcPr>
            <w:tcW w:w="310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Dodavatelem nabízené řešení požadavek splňuje</w:t>
            </w:r>
          </w:p>
        </w:tc>
      </w:tr>
      <w:tr>
        <w:trPr>
          <w:trHeight w:val="425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voutlačítková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425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 rolovacím kolečkem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rátová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 ks Myš bez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80 ks Myš bez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Cena za 180 ks Myš včetně DPH: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Ostatní požadavky – brašna, klávesnice, myš: 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Běžná záruka dle legislativy ČR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  <w:gridCol w:w="5010"/>
      </w:tblGrid>
      <w:tr>
        <w:trPr>
          <w:trHeight w:val="567" w:hRule="atLeast"/>
        </w:trPr>
        <w:tc>
          <w:tcPr>
            <w:tcW w:w="878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Celková cena za Část A – Notebooky včetně příslušenství v Kč bez DPH:</w:t>
            </w:r>
          </w:p>
        </w:tc>
        <w:tc>
          <w:tcPr>
            <w:tcW w:w="501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878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Celková cena za Část A – Notebooky včetně příslušenství v Kč včetně DPH:</w:t>
            </w:r>
          </w:p>
        </w:tc>
        <w:tc>
          <w:tcPr>
            <w:tcW w:w="501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odavatel čestně prohlašuje, že jím nabízené zboží bezvýhradně splňuje veškeré zadavatelem uvedené parametry a podmínky a jedná se o zboží nové a nepoužité.</w:t>
      </w:r>
      <w:bookmarkStart w:id="0" w:name="_Hlk188966036"/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V </w:t>
      </w:r>
      <w:r>
        <w:rPr>
          <w:rFonts w:cs="Arial"/>
          <w:szCs w:val="20"/>
          <w:highlight w:val="yellow"/>
        </w:rPr>
        <w:t xml:space="preserve">..................................... </w:t>
      </w:r>
      <w:r>
        <w:rPr>
          <w:rFonts w:cs="Arial"/>
          <w:szCs w:val="20"/>
        </w:rPr>
        <w:t xml:space="preserve">dne </w:t>
      </w:r>
      <w:r>
        <w:rPr>
          <w:rFonts w:cs="Arial"/>
          <w:szCs w:val="20"/>
          <w:highlight w:val="yellow"/>
        </w:rPr>
        <w:t>....................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szCs w:val="20"/>
          <w:highlight w:val="yellow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  <w:t>obchodní název / jméno dodavatele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  <w:highlight w:val="yellow"/>
        </w:rPr>
        <w:t>jméno a příjmení osoby oprávněné jednat za dodavatele, funkce a podpis</w:t>
      </w:r>
      <w:bookmarkEnd w:id="0"/>
    </w:p>
    <w:sectPr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616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55820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78048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18111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18422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28335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spacing w:before="0" w:after="0"/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spacing w:before="0" w:after="0"/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2" name="Obrázek 14 Copy 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 Copy 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spacing w:before="0" w:after="0"/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3" name="Obrázek 14 Copy 1 Copy 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 Copy 1 Copy 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ce0cc2"/>
    <w:rPr>
      <w:rFonts w:ascii="Arial" w:hAnsi="Arial" w:cs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ce0cc2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ce0cc2"/>
    <w:rPr>
      <w:rFonts w:ascii="Arial" w:hAnsi="Arial" w:cs="Arial"/>
      <w:b/>
      <w:sz w:val="32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  <w:sz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c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d5a2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ce0cc2"/>
    <w:pPr>
      <w:spacing w:lineRule="auto" w:line="240" w:before="0" w:after="12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ce0cc2"/>
    <w:pPr>
      <w:spacing w:before="12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12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ce0cc2"/>
    <w:pPr>
      <w:spacing w:before="200" w:after="200"/>
      <w:jc w:val="center"/>
    </w:pPr>
    <w:rPr>
      <w:b/>
      <w:sz w:val="32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1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F906AA4-8862-4ED6-B96F-7BF5A4127F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669</TotalTime>
  <Application>LibreOffice/7.4.7.2$Linux_X86_64 LibreOffice_project/40$Build-2</Application>
  <AppVersion>15.0000</AppVersion>
  <Pages>6</Pages>
  <Words>1286</Words>
  <Characters>7592</Characters>
  <CharactersWithSpaces>8861</CharactersWithSpaces>
  <Paragraphs>17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5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5-02-05T12:09:00Z</dcterms:modified>
  <cp:revision>406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