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sz w:val="22"/>
        </w:rPr>
        <w:t>Příloha č. 1B Výzvy a ZD: Technická specifikace – Monitory</w:t>
      </w:r>
    </w:p>
    <w:p>
      <w:pPr>
        <w:pStyle w:val="Normal"/>
        <w:spacing w:lineRule="auto" w:line="240" w:before="0" w:after="0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PECIFIKACE PRO ČÁST B – MONITORY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ONITORY – 17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Obchodní název nabízeného zboží: </w:t>
      </w:r>
      <w:r>
        <w:rPr>
          <w:rFonts w:cs="Arial"/>
          <w:b/>
          <w:bCs/>
          <w:szCs w:val="20"/>
          <w:highlight w:val="yellow"/>
        </w:rPr>
        <w:t>dodavatel doplní obchodní název/označení nabízeného zboží</w:t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976"/>
        <w:gridCol w:w="3027"/>
      </w:tblGrid>
      <w:tr>
        <w:trPr>
          <w:trHeight w:val="425" w:hRule="atLeast"/>
        </w:trPr>
        <w:tc>
          <w:tcPr>
            <w:tcW w:w="77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ožadované parametry a jejich hodnoty</w:t>
            </w:r>
          </w:p>
        </w:tc>
        <w:tc>
          <w:tcPr>
            <w:tcW w:w="29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  <w:tc>
          <w:tcPr>
            <w:tcW w:w="30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Konkrétní hodnota parametru nabízeného zboží vč. obchodního názvu</w:t>
            </w:r>
          </w:p>
        </w:tc>
      </w:tr>
      <w:tr>
        <w:trPr>
          <w:trHeight w:val="425" w:hRule="atLeast"/>
        </w:trPr>
        <w:tc>
          <w:tcPr>
            <w:tcW w:w="13795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hd w:val="clear" w:color="auto" w:fill="DAEEF3" w:themeFill="accent5" w:themeFillTint="33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onitory s úhlopříčkou panelu 26,9” až 27,1“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ozlišení minimálně QHD tj. 2560*144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Konstrukce panelu – rovn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Bezrámečkové provedení (rámeček pouze na jedné straně panelu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vládání monitoru dostupné zepředu (ne na zadní straně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atný (antireflexní) displej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yp panelu IP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as min. 250 cd/m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Kontrast min. 1000: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nímková frekvence min. 75Hz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Barevné provedení – černá nebo tmavě šed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stavitelná výš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ivo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Flicker fre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dukce modrého svět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ozhraní HDMI i DP v nezmenšené verz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Externí zdroj není povole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  <w:tr>
        <w:trPr>
          <w:trHeight w:val="42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íslušenství: DP a HDMI kabel (lze dodat zvlášť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davatel uved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doplní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Záruka, servis a ostatní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bookmarkStart w:id="0" w:name="_Hlk188602633"/>
      <w:r>
        <w:rPr>
          <w:rFonts w:cs="Arial"/>
          <w:b/>
          <w:bCs/>
          <w:szCs w:val="20"/>
        </w:rPr>
        <w:t>Záruka min. 24 měsíců.</w:t>
      </w:r>
      <w:r>
        <w:rPr>
          <w:rFonts w:cs="Arial"/>
          <w:szCs w:val="20"/>
        </w:rPr>
        <w:t xml:space="preserve"> Záruka v ČR garantovaná výrobcem. Dokončení opravy NBD on-site od nahláš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bookmarkStart w:id="1" w:name="_Hlk188602633"/>
      <w:r>
        <w:rPr>
          <w:rFonts w:cs="Arial"/>
          <w:szCs w:val="20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9:00 do 16:00 hod. Podpora prostřednictvím internetu musí umožňovat stahování ovladačů a manuálů z internetu adresně pro konkrétní zadané sériové číslo zařízení nebo jiný unikátní identifikátor na zařízení.</w:t>
      </w:r>
      <w:bookmarkEnd w:id="1"/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řízení musí splňovat (pokud je to pro daný typ zařízení relevantní)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</w:t>
      </w:r>
      <w:r>
        <w:rPr>
          <w:rFonts w:cs="Arial"/>
          <w:bCs/>
          <w:szCs w:val="20"/>
        </w:rPr>
        <w:t>TCO Edge a Energy Star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0"/>
        </w:numPr>
        <w:ind w:left="1434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7"/>
        <w:gridCol w:w="6897"/>
      </w:tblGrid>
      <w:tr>
        <w:trPr>
          <w:trHeight w:val="567" w:hRule="atLeast"/>
        </w:trPr>
        <w:tc>
          <w:tcPr>
            <w:tcW w:w="689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Cena za 1 ks Monitor v Kč bez DPH:</w:t>
            </w:r>
          </w:p>
        </w:tc>
        <w:tc>
          <w:tcPr>
            <w:tcW w:w="689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89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Cena za 1 ks Monitor v Kč vč. DPH:</w:t>
            </w:r>
          </w:p>
        </w:tc>
        <w:tc>
          <w:tcPr>
            <w:tcW w:w="689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89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Celková cena za Část B - Monitory v Kč bez DPH:</w:t>
            </w:r>
          </w:p>
        </w:tc>
        <w:tc>
          <w:tcPr>
            <w:tcW w:w="689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89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Celková cena za Část B - Monitory v Kč včetně DPH:</w:t>
            </w:r>
          </w:p>
        </w:tc>
        <w:tc>
          <w:tcPr>
            <w:tcW w:w="689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davatel čestně prohlašuje, že jím nabízené zboží bezvýhradně splňuje veškeré zadavatelem uvedené parametry a podmínky a jedná se o zboží nové a nepoužité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V </w:t>
      </w:r>
      <w:r>
        <w:rPr>
          <w:rFonts w:cs="Arial"/>
          <w:szCs w:val="20"/>
          <w:highlight w:val="yellow"/>
        </w:rPr>
        <w:t xml:space="preserve">..................................... </w:t>
      </w: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yellow"/>
        </w:rPr>
        <w:t>.....................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  <w:t>obchodní název / jméno dodavatele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  <w:highlight w:val="yellow"/>
        </w:rPr>
        <w:t>jméno a příjmení osoby oprávněné jednat za dodavatele, funkce a podpis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616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060797"/>
    </w:sdtPr>
    <w:sdtContent>
      <w:p>
        <w:pPr>
          <w:pStyle w:val="Footer"/>
          <w:jc w:val="right"/>
          <w:rPr>
            <w:szCs w:val="20"/>
          </w:rPr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3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3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1117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f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358</TotalTime>
  <Application>LibreOffice/7.4.7.2$Linux_X86_64 LibreOffice_project/40$Build-2</Application>
  <AppVersion>15.0000</AppVersion>
  <Pages>3</Pages>
  <Words>493</Words>
  <Characters>2913</Characters>
  <CharactersWithSpaces>3400</CharactersWithSpaces>
  <Paragraphs>6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5-02-05T12:10:00Z</dcterms:modified>
  <cp:revision>399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