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kročilý online monitoring vozidel MHD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 w:themeColor="text1"/>
                <w:kern w:val="2"/>
                <w:lang w:eastAsia="ar-SA"/>
              </w:rPr>
              <w:t>Pokročilý online monitoring vozidel MHD – VZ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, kteří se budou podílet na plněn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Pořádek a čistotu na staveništi a v jeho okolí. Zavazuji se průběžně odstraňovat veškerá znečištění a poškození komunikací, ke kterým dojde jeho provozem nebo činností (zejména příjezd a výjezd ze staveniště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5" wp14:anchorId="7A5D029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path="m0,0l-2147483648,-2147483647e" stroked="t" o:allowincell="f" style="position:absolute;margin-left:3.3pt;margin-top:1.4pt;width:0pt;height:41.95pt;mso-wrap-style:none;v-text-anchor:middle" wp14:anchorId="7A5D029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92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533780AF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533780AF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92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</w:p>
  <w:p>
    <w:pPr>
      <w:pStyle w:val="Normal"/>
      <w:tabs>
        <w:tab w:val="clear" w:pos="708"/>
        <w:tab w:val="left" w:pos="6345" w:leader="none"/>
      </w:tabs>
      <w:spacing w:before="0" w:after="0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9</Words>
  <Characters>5013</Characters>
  <CharactersWithSpaces>5851</CharactersWithSpaces>
  <Paragraphs>1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9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3-1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