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a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</w:rPr>
        <w:t>Pokročilý online monitoring vozidel MHD – VZ1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19"/>
        <w:gridCol w:w="5500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 veřejné zakázky „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kročilý online monitoring vozidel MHD – VZ1“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1 zakázka zahrnující službu / dodávku komplexního kamerového systému do vozidel MHD včetně instalace a integrace všech komponentů do funkčního systému monitorování bezpečnosti ve vozidle v min. hodnotě 3 000 000,- Kč bez DPH.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1 zakázka zahrnující službu / dodávku komplexního kamerového systému do vozidel MHD včetně instalace a integrace všech komponentů do funkčního systému monitorování bezpečnosti ve vozidle v min. hodnotě 1 000 000,- Kč bez DPH.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1 zakázka zahrnující službu / dodávku v oblasti 5G konektivity poskytované v rámci neveřejné sítě v min. hodnotě 1 000 000,- Kč bez DPH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5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1 zakázka zahrnující službu / dodávku zprovoznění neveřejné mobilní datové sítě zahrnující připojení min. 15 přenosových bodů k infrastruktuře objednatele za účelem přenosu dat pro jejich další vyhodnocování</w:t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142" w:top="1843" w:footer="709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4" wp14:anchorId="003ECD3F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3" path="m0,0l-2147483648,-2147483647e" stroked="t" o:allowincell="f" style="position:absolute;margin-left:3.3pt;margin-top:1.4pt;width:0pt;height:41.95pt;mso-wrap-style:none;v-text-anchor:middle" wp14:anchorId="003ECD3F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cs="Times New Roman"/>
          <w:color w:val="0000FF"/>
          <w:sz w:val="16"/>
          <w:szCs w:val="16"/>
          <w:u w:val="single"/>
          <w:lang w:eastAsia="en-US"/>
        </w:rPr>
        <w:t>www.usti.cz</w:t>
      </w:r>
    </w:hyperlink>
    <w:r>
      <w:rPr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spacing w:before="0" w:after="0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2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2</w:t>
    </w:r>
    <w:r>
      <w:rPr>
        <w:sz w:val="18"/>
        <w:b/>
        <w:szCs w:val="18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3" wp14:anchorId="53723391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53723391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cs="Times New Roman"/>
          <w:color w:val="0000FF"/>
          <w:sz w:val="16"/>
          <w:szCs w:val="16"/>
          <w:u w:val="single"/>
          <w:lang w:eastAsia="en-US"/>
        </w:rPr>
        <w:t>www.usti.cz</w:t>
      </w:r>
    </w:hyperlink>
    <w:r>
      <w:rPr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spacing w:before="0" w:after="0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1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2</w:t>
    </w:r>
    <w:r>
      <w:rPr>
        <w:sz w:val="18"/>
        <w:b/>
        <w:szCs w:val="18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  <w:drawing>
        <wp:inline distT="0" distB="0" distL="0" distR="0">
          <wp:extent cx="5580380" cy="617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2"/>
      </w:numPr>
      <w:spacing w:before="60" w:after="60"/>
    </w:pPr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1173a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.cz/" TargetMode="External"/><Relationship Id="rId2" Type="http://schemas.openxmlformats.org/officeDocument/2006/relationships/hyperlink" Target="mailto:podatelna.magistrat@mag-u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0</Words>
  <Characters>2360</Characters>
  <CharactersWithSpaces>2755</CharactersWithSpaces>
  <Paragraphs>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10:00Z</dcterms:created>
  <dc:creator>Matějíček Vladimír</dc:creator>
  <dc:description/>
  <dc:language>en-US</dc:language>
  <cp:lastModifiedBy>Antošová Kateřina, Mgr.</cp:lastModifiedBy>
  <cp:lastPrinted>2012-10-05T07:05:00Z</cp:lastPrinted>
  <dcterms:modified xsi:type="dcterms:W3CDTF">2025-03-19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