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kročilý online monitoring vozidel MHD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SH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6" wp14:anchorId="60E1DB2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path="m0,0l-2147483648,-2147483647e" stroked="t" o:allowincell="f" style="position:absolute;margin-left:3.3pt;margin-top:1.4pt;width:0pt;height:41.95pt;mso-wrap-style:none;v-text-anchor:middle" wp14:anchorId="60E1DB2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25D1B99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25D1B9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1</Words>
  <Characters>4141</Characters>
  <CharactersWithSpaces>4833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5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3-1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