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Produkce novoročního tichého ohňostroje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Produkce novoročního tichého ohňostroje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36</Words>
  <Characters>1395</Characters>
  <CharactersWithSpaces>16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Antošová Kateřina, Mgr.</cp:lastModifiedBy>
  <cp:lastPrinted>2025-01-29T08:34:00Z</cp:lastPrinted>
  <dcterms:modified xsi:type="dcterms:W3CDTF">2025-01-29T08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