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a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nteligentní řízení dopravy s podporou 5G – VZ1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ový formulář k prokázání splnění technické kvalifikace dodavate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významných dodávek a/nebo služeb dodavatele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19"/>
        <w:gridCol w:w="5500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v souladu s požadavky zadávací dokumentace veřejné zakázky 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„Inteligentní řízení dopravy s podporou 5G – VZ1“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1 zakázka zahrnující dodávky/služby v oblasti 5G konektivity poskytované v rámci neveřejné sítě, každá v min. hodnotě 1 mil. Kč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1 zakázka zahrnující dodávky/služby v oblasti implementace inteligentních dopravních detektorů pro klienta v kategorii veřejné správy, každá zakázka v min. hodnotě plnění 500 000 Kč bez DPH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restart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1 zakázka zahrnující dodávky/služby v oblasti SW řešení pro řízení dopravy ve městě v min. hodnotě plnění 1 000 000 Kč bez DPH</w:t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restart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1 zakázka zahrnující dodávky/služby v oblasti SW řešení pro analytickou práci s dopravními daty v min. hodnotě plnění 1 000 000 Kč bez DPH</w:t>
            </w:r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700" w:gutter="0" w:header="142" w:top="1843" w:footer="709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580380" cy="6203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2"/>
      </w:numPr>
      <w:spacing w:before="60" w:after="60"/>
    </w:pPr>
    <w:rPr>
      <w:rFonts w:cs="Times New Roman"/>
      <w:szCs w:val="24"/>
    </w:rPr>
  </w:style>
  <w:style w:type="paragraph" w:styleId="Revision">
    <w:name w:val="Revision"/>
    <w:uiPriority w:val="99"/>
    <w:semiHidden/>
    <w:qFormat/>
    <w:rsid w:val="001173a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6C640C0-7C67-4105-8136-9B3AE44F7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9</Words>
  <Characters>2242</Characters>
  <CharactersWithSpaces>2616</CharactersWithSpaces>
  <Paragraphs>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17:00Z</dcterms:created>
  <dc:creator>Matějíček Vladimír</dc:creator>
  <dc:description/>
  <dc:language>en-US</dc:language>
  <cp:lastModifiedBy>Hýl Filip, Bc.</cp:lastModifiedBy>
  <cp:lastPrinted>2012-10-05T07:05:00Z</cp:lastPrinted>
  <dcterms:modified xsi:type="dcterms:W3CDTF">2025-03-07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