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nteligentní řízení dopravy s podporou 5G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Inteligentní řízení dopravy s podporou 5G – VZ1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oboru min. 5 let na pozici projektového manažera s prokazatelnou zkušeností s řízením nejméně 2 dodávek výstavby veřejných nebo neveřejných datových telekomunikačních sítí sestávajících z min. 15 přenosových bodů za účelem přenosu dat pro jejich další vyhodnocování (ANO x N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inteligentních dopravní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inteligentních dopravních systémů, každá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analytických SW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seznamu min. 2 referenčních zakázek, kterých se člen týmu zúčastnil v roli specialisty analytických SW, každá v hodnotě min. 1 0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oučasný zaměstn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ejvyšší dosažené vzdělání (název školy včetně obor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ázání zkušeností se 2 projekty v oblasti výstavby veřejných nebo neveřejných datových telekomunikačních sítí bodů za účelem přenosu dat pro jejich další vyhodnocování, každý v hodnotě min. 500 000,- Kč bez DP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F78BB8-FF87-49D5-AF80-7FE50605A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3</Words>
  <Characters>2028</Characters>
  <CharactersWithSpaces>2367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3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9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