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výšení bezpečnosti a plynulosti dopravy – VZ1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3124"/>
        <w:gridCol w:w="3125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r>
              <w:rPr>
                <w:szCs w:val="22"/>
              </w:rPr>
              <w:t>Nabídková cena celke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Kč bez DP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Kč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6910" cy="6375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9f7ea07-cb92-4c8d-8d52-bb556562fd34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90C5615734A144BF26675F7F682EC2" ma:contentTypeVersion="6" ma:contentTypeDescription="Vytvoří nový dokument" ma:contentTypeScope="" ma:versionID="d7aa16089b60f43e26c9d1b75f5526df">
  <xsd:schema xmlns:xsd="http://www.w3.org/2001/XMLSchema" xmlns:xs="http://www.w3.org/2001/XMLSchema" xmlns:p="http://schemas.microsoft.com/office/2006/metadata/properties" xmlns:ns3="c9f7ea07-cb92-4c8d-8d52-bb556562fd34" targetNamespace="http://schemas.microsoft.com/office/2006/metadata/properties" ma:root="true" ma:fieldsID="e47e13e97fd103a2df6594ee80b665eb" ns3:_="">
    <xsd:import namespace="c9f7ea07-cb92-4c8d-8d52-bb556562fd34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f7ea07-cb92-4c8d-8d52-bb556562fd34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127E17-66E0-4F0D-ADCA-3208AC22FE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documentManagement/types"/>
    <ds:schemaRef ds:uri="http://www.w3.org/XML/1998/namespace"/>
    <ds:schemaRef ds:uri="c9f7ea07-cb92-4c8d-8d52-bb556562fd34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purl.org/dc/dcmitype/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E43DB4C-3268-420C-8B79-1AE875B228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f7ea07-cb92-4c8d-8d52-bb556562fd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0:00Z</dcterms:created>
  <dc:creator>Katka.Kolackova</dc:creator>
  <dc:description/>
  <dc:language>en-US</dc:language>
  <cp:lastModifiedBy>Antošová Kateřina, Mgr.</cp:lastModifiedBy>
  <cp:lastPrinted>2012-10-05T07:05:00Z</cp:lastPrinted>
  <dcterms:modified xsi:type="dcterms:W3CDTF">2025-02-28T10:10:00Z</dcterms:modified>
  <cp:revision>2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90C5615734A144BF26675F7F682EC2</vt:lpwstr>
  </property>
</Properties>
</file>