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výšení bezpečnosti a plynulosti dopravy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ýznamných dodávek a/nebo služeb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Zvýšení bezpečnosti a plynulosti dopravy – VZ1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významná dodávka či služba, jejíž součástí byla dodávka a implementace centrálního CITS prvku (C-ITS back office), který umožňuje kompletní správu celého C-ITS systému včetně dispečerského zadávání C-ITS zpráv, u zakázky byla provedena integrace centrálního C-ITS prvku do PKI infrastruktury C-ITS a integrační platformy pro C-ITS; v min. hodnotě 5 mil. Kč bez DPH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významná dodávka či služba, jejíž součástí byla dodávka a implementace hybridního CITS systému (systém, který pro výměnu C-ITS zpráv využívá jak ITS G5 tak mobilní datovou komunikaci typu 3G/LTE/5G atp.), zahrnující integraci alespoň 5 ks C-ITS jednotek; v min. hodnotě 3 mil. Kč bez DPH.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významná dodávka či služba, jejíž součástí byla dodávka a implementace hybridního CITS systému, vč. dodávky a integrace dalších doplňkových technologií (kamera apod.) na infrastruktuře pro detekci událostí (např. detekce objektů a osob v zájmové zóně) na jejichž základě jsou vytvářeny C-ITS zprávy; v min. hodnotě 3 mil. Kč bez DPH.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významná dodávka či služba, jejíž součástí bylo poskytování a provoz 5G konektivity v rámci neveřejné sítě, v min. hodnotě 1 mil. Kč.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1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2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