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výšení bezpečnosti a plynulosti dopravy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Zvýšení bezpečnosti a plynulosti dopravy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nejméně 2 dodávek inovativních projektů zaměřených na inteligentní dopravní systémy v oblasti městské hromadné dopravy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inteligentních dopravní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inteligentních dopravních systémů, každá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inteligentních SW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analytických SW, každá v hodnotě min. 1 0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že zkušenost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6</Words>
  <Characters>2012</Characters>
  <CharactersWithSpaces>2304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5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