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výšení bezpečnosti a plynulosti dopravy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942"/>
        <w:gridCol w:w="4677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Zvýšení bezpečnosti a plynulosti dopravy – VZ1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v oboru min. 5 let na pozici projektového manažera s prokazatelnou zkušeností s řízením nejméně 2 dodávek inovativních projektů zaměřených na inteligentní dopravní systémy v oblasti městské hromadné dopravy (ANO x NE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inteligentních dopravních systémů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seznamu min. 2 referenčních zakázek, kterých se člen týmu zúčastnil v roli specialisty inteligentních dopravních systémů, každá v hodnotě min. 5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SW pro C-ITS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 xml:space="preserve">Délka </w:t>
            </w:r>
            <w:r>
              <w:rPr>
                <w:kern w:val="0"/>
                <w:sz w:val="20"/>
                <w:szCs w:val="20"/>
                <w:lang w:bidi="ar-SA"/>
              </w:rPr>
              <w:t xml:space="preserve">praxe </w:t>
            </w:r>
            <w:r>
              <w:rPr>
                <w:kern w:val="0"/>
                <w:sz w:val="20"/>
                <w:szCs w:val="18"/>
                <w:lang w:bidi="ar-SA"/>
              </w:rPr>
              <w:t>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seznamu min. 2 referenčních zakázek, kterých se člen týmu zúčastnil v roli specialisty analytických SW, každá v hodnotě min. 1 0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sítí 5G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že zkušenost se 2 projekty v oblasti výstavby veřejných nebo neveřejných datových telekomunikačních sítí bodů za účelem přenosu dat pro jejich další vyhodnocování, každý v hodnotě min. 5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3</Words>
  <Characters>1970</Characters>
  <CharactersWithSpaces>2299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1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2-2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