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8"/>
        </w:rPr>
      </w:pPr>
      <w:r>
        <w:rPr>
          <w:sz w:val="28"/>
        </w:rPr>
        <w:t xml:space="preserve">Příloha č. 7 zadávací dokumentace ve veřejné zakázce </w:t>
      </w:r>
    </w:p>
    <w:p>
      <w:pPr>
        <w:pStyle w:val="Title"/>
        <w:spacing w:before="0" w:after="120"/>
        <w:rPr>
          <w:sz w:val="28"/>
          <w:szCs w:val="28"/>
        </w:rPr>
      </w:pPr>
      <w:r>
        <w:rPr>
          <w:sz w:val="28"/>
          <w:szCs w:val="28"/>
        </w:rPr>
        <w:t>„</w:t>
      </w:r>
      <w:r>
        <w:rPr>
          <w:sz w:val="28"/>
          <w:szCs w:val="28"/>
        </w:rPr>
        <w:t>Zvýšení bezpečnosti a plynulosti dopravy – VZ1“</w:t>
      </w:r>
    </w:p>
    <w:p>
      <w:pPr>
        <w:pStyle w:val="Normal"/>
        <w:rPr/>
      </w:pPr>
      <w:r>
        <w:rPr/>
      </w:r>
    </w:p>
    <w:p>
      <w:pPr>
        <w:pStyle w:val="Normal"/>
        <w:jc w:val="center"/>
        <w:rPr>
          <w:b/>
          <w:b/>
          <w:bCs/>
          <w:sz w:val="24"/>
          <w:szCs w:val="24"/>
        </w:rPr>
      </w:pPr>
      <w:r>
        <w:rPr>
          <w:b/>
          <w:bCs/>
          <w:sz w:val="24"/>
          <w:szCs w:val="24"/>
        </w:rPr>
        <w:t>Technické podmínky předmětu plnění veřejné zakázky</w:t>
      </w:r>
    </w:p>
    <w:p>
      <w:pPr>
        <w:pStyle w:val="Heading1"/>
        <w:ind w:left="360" w:hanging="360"/>
        <w:rPr>
          <w:rFonts w:ascii="Calibri" w:hAnsi="Calibri" w:cs="Calibri" w:asciiTheme="minorHAnsi" w:cstheme="minorHAnsi" w:hAnsiTheme="minorHAnsi"/>
          <w:color w:val="auto"/>
          <w:sz w:val="20"/>
        </w:rPr>
      </w:pPr>
      <w:bookmarkStart w:id="0" w:name="_Toc181632473"/>
      <w:r>
        <w:rPr>
          <w:rFonts w:cs="Calibri" w:ascii="Calibri" w:hAnsi="Calibri" w:asciiTheme="minorHAnsi" w:cstheme="minorHAnsi" w:hAnsiTheme="minorHAnsi"/>
          <w:color w:val="auto"/>
          <w:sz w:val="20"/>
        </w:rPr>
        <w:t>Popis výchozí</w:t>
      </w:r>
      <w:bookmarkEnd w:id="0"/>
      <w:r>
        <w:rPr>
          <w:rFonts w:cs="Calibri" w:ascii="Calibri" w:hAnsi="Calibri" w:asciiTheme="minorHAnsi" w:cstheme="minorHAnsi" w:hAnsiTheme="minorHAnsi"/>
          <w:color w:val="auto"/>
          <w:sz w:val="20"/>
        </w:rPr>
        <w:t>ho stav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áměr projektu je formulován ve vazbě na dlouhodobé problémy a výzvy města Ústí nad Labem v oblasti dopravy. V těchto intencích je navržené aplikační řešení zaměřeno na komplexní zvýšení bezpečnosti a plynulosti dopravy na území města Ústí nad Labem. Projekt vychází z pracovní verze Plánu udržitelné mobility města, kdy konkrétně naplňuje následující strategické a specifické cíle:</w:t>
      </w:r>
    </w:p>
    <w:p>
      <w:pPr>
        <w:pStyle w:val="ListParagraph"/>
        <w:numPr>
          <w:ilvl w:val="0"/>
          <w:numId w:val="4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rategický cíl: Chytrá a inteligentní doprava / Specifický cíl: Realizace inteligentního dopravního systému (ITS) a dalších inteligentních dopravních řešení</w:t>
      </w:r>
    </w:p>
    <w:p>
      <w:pPr>
        <w:pStyle w:val="ListParagraph"/>
        <w:numPr>
          <w:ilvl w:val="0"/>
          <w:numId w:val="4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rategický cíl: Bezpečné město / Specifický cíle: Zajištění bezpečnosti v prostředcích hromadné dopravy; Zajištění bezpečnosti na pěší a cyklistické infrastruktuře včetně křížení s ostatní infrastrukturou; Zvýšení bezpečnosti na komunikační síti města</w:t>
      </w:r>
    </w:p>
    <w:p>
      <w:pPr>
        <w:pStyle w:val="ListParagraph"/>
        <w:numPr>
          <w:ilvl w:val="0"/>
          <w:numId w:val="4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rategický cíl: Zlepšení životního prostředí ve městě / Specifický cíl: Snížení negativních vlivů z motorové dopra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kt zároveň naplňuje Strategii rozvoje města Ústí nad Labem 2021-2030, a to její část zaměřenou na udržitelnou mobilitu (Prioritní oblast 4). Město si v této tematické oblasti klade za cíl zlepšit podmínky v oblasti dopravní bezpečnosti se zaměřením na chodce a cyklisty, zatraktivnit systém, zlepšit kvalitu služeb veřejné dopravy, naplňovat Plán udržitelné mobility či vytvářet podmínky pro alternativní formy dopravy.</w:t>
      </w:r>
    </w:p>
    <w:p>
      <w:pPr>
        <w:pStyle w:val="Normal"/>
        <w:rPr>
          <w:rFonts w:ascii="Calibri" w:hAnsi="Calibri" w:cs="Calibri" w:asciiTheme="minorHAnsi" w:cstheme="minorHAnsi" w:hAnsiTheme="minorHAnsi"/>
        </w:rPr>
      </w:pPr>
      <w:bookmarkStart w:id="1" w:name="_Toc181630734"/>
      <w:bookmarkStart w:id="2" w:name="_Toc181630733"/>
      <w:bookmarkStart w:id="3" w:name="_Toc181630732"/>
      <w:bookmarkStart w:id="4" w:name="_Toc181630731"/>
      <w:bookmarkStart w:id="5" w:name="_Toc181630730"/>
      <w:bookmarkStart w:id="6" w:name="_Toc181630729"/>
      <w:bookmarkStart w:id="7" w:name="_Toc181630728"/>
      <w:bookmarkStart w:id="8" w:name="_Toc181630727"/>
      <w:bookmarkStart w:id="9" w:name="_Toc181630726"/>
      <w:bookmarkStart w:id="10" w:name="_Toc181630725"/>
      <w:bookmarkStart w:id="11" w:name="_Toc181630724"/>
      <w:bookmarkStart w:id="12" w:name="_Toc181630723"/>
      <w:bookmarkStart w:id="13" w:name="_Toc181630722"/>
      <w:bookmarkEnd w:id="1"/>
      <w:bookmarkEnd w:id="2"/>
      <w:bookmarkEnd w:id="3"/>
      <w:bookmarkEnd w:id="4"/>
      <w:bookmarkEnd w:id="5"/>
      <w:bookmarkEnd w:id="6"/>
      <w:bookmarkEnd w:id="7"/>
      <w:bookmarkEnd w:id="8"/>
      <w:bookmarkEnd w:id="9"/>
      <w:bookmarkEnd w:id="10"/>
      <w:bookmarkEnd w:id="11"/>
      <w:bookmarkEnd w:id="12"/>
      <w:bookmarkEnd w:id="13"/>
      <w:r>
        <w:rPr>
          <w:rFonts w:cs="Calibri" w:ascii="Calibri" w:hAnsi="Calibri" w:asciiTheme="minorHAnsi" w:cstheme="minorHAnsi" w:hAnsiTheme="minorHAnsi"/>
        </w:rPr>
        <w:t>Hlavním cílem poptávaného řešení je vybudování inteligentního dopravního systému za účelem zvýšení bezpečnosti a plynulosti dopravy, využívajícího technologie 5G pro podporu technologií a systémů směřujících k realizaci dlouhodobých cílů měst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tohoto projektu jsou poptávány tyto aktivity/funkční bloky:</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1: Nasazení strategických detektorů pro generování varovných C-ITS zpráv</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2: Zajištění informací o možných kolizních stavech vozidla VHD s ostatními účastníky dopravy</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3: Implementace aktoru pro varování chodců</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4: Nasazení inteligentních dokumentačních kamer ve vozidlech VHD</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5: Základní priorita pro IZS / MěP</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6: Příprava na inteligentní prioritu pro vozidla IZS a VHD</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7: Vybudování centrálního C-ITS systému pro dohled řízení detekovaných situací, komunikaci a dokumentac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bCs/>
          <w:u w:val="single"/>
        </w:rPr>
      </w:pPr>
      <w:bookmarkStart w:id="14" w:name="_Toc181632481"/>
      <w:bookmarkStart w:id="15" w:name="_Ref180048622"/>
      <w:bookmarkStart w:id="16" w:name="_Toc181630753"/>
      <w:bookmarkStart w:id="17" w:name="_Toc181601303"/>
      <w:bookmarkStart w:id="18" w:name="_Toc181630752"/>
      <w:bookmarkStart w:id="19" w:name="_Toc181601302"/>
      <w:bookmarkStart w:id="20" w:name="_Toc181630751"/>
      <w:bookmarkStart w:id="21" w:name="_Toc181601301"/>
      <w:bookmarkStart w:id="22" w:name="_Toc181630750"/>
      <w:bookmarkStart w:id="23" w:name="_Toc181601300"/>
      <w:bookmarkStart w:id="24" w:name="_Toc181630749"/>
      <w:bookmarkStart w:id="25" w:name="_Toc181601299"/>
      <w:bookmarkStart w:id="26" w:name="_Toc181630748"/>
      <w:bookmarkStart w:id="27" w:name="_Toc181601298"/>
      <w:bookmarkStart w:id="28" w:name="_Toc181630747"/>
      <w:bookmarkStart w:id="29" w:name="_Toc181601297"/>
      <w:bookmarkStart w:id="30" w:name="_Toc181630746"/>
      <w:bookmarkStart w:id="31" w:name="_Toc181601296"/>
      <w:bookmarkStart w:id="32" w:name="_Toc181630745"/>
      <w:bookmarkStart w:id="33" w:name="_Toc181601295"/>
      <w:bookmarkStart w:id="34" w:name="_Toc181630744"/>
      <w:bookmarkStart w:id="35" w:name="_Toc181601294"/>
      <w:bookmarkStart w:id="36" w:name="_Toc181630743"/>
      <w:bookmarkStart w:id="37" w:name="_Toc181601293"/>
      <w:bookmarkStart w:id="38" w:name="_Toc181630742"/>
      <w:bookmarkStart w:id="39" w:name="_Toc181601292"/>
      <w:bookmarkStart w:id="40" w:name="_Toc181630741"/>
      <w:bookmarkStart w:id="41" w:name="_Toc181601291"/>
      <w:bookmarkStart w:id="42" w:name="_Toc181630740"/>
      <w:bookmarkStart w:id="43" w:name="_Toc181601290"/>
      <w:bookmarkStart w:id="44" w:name="_Toc181630739"/>
      <w:bookmarkStart w:id="45" w:name="_Toc181601289"/>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Calibri" w:ascii="Calibri" w:hAnsi="Calibri" w:asciiTheme="minorHAnsi" w:cstheme="minorHAnsi" w:hAnsiTheme="minorHAnsi"/>
          <w:b/>
          <w:bCs/>
          <w:u w:val="single"/>
        </w:rPr>
        <w:t>Aktivita č. 1: Nasazení strategických detektorů pro generování varovných C-ITS zpráv</w:t>
      </w:r>
      <w:bookmarkEnd w:id="14"/>
      <w:bookmarkEnd w:id="15"/>
    </w:p>
    <w:p>
      <w:pPr>
        <w:pStyle w:val="ListParagraph"/>
        <w:numPr>
          <w:ilvl w:val="0"/>
          <w:numId w:val="3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C-ITS vybavení</w:t>
      </w:r>
    </w:p>
    <w:p>
      <w:pPr>
        <w:pStyle w:val="ListParagraph"/>
        <w:numPr>
          <w:ilvl w:val="0"/>
          <w:numId w:val="3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rogramování a nastavení výstupu na RSU  </w:t>
      </w:r>
    </w:p>
    <w:p>
      <w:pPr>
        <w:pStyle w:val="ListParagraph"/>
        <w:numPr>
          <w:ilvl w:val="0"/>
          <w:numId w:val="3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Licence pro cca 10 zařízení, úprava na testované use c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rámci realizace projektu je požadována dodávka, instalace a konfigurace 5 strategických detektorů včetně navazujícího vybavení využívající technologie 5G. Detektory budou pořízeny za účelem identifikace objektů (vozidla, chodci) pro zvýšení bezpečnosti na řešeném území.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tektory umožní rozpoznat specifickou či mimořádnou dopravní situaci a informaci o tomto detekovaném stavu předaly do RSU jednotky, kde bude informace zpracována, bude generována a vysílána varovná C-ITS zpráva. Varovné C-ITS zprávy budou předány do centrálního C-ITS systému. K dosažení těchto rychlých datových přenosů v reálném čase musí být využita 5G technologie v souladu se standardem 3GP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ta ze strategických detektorů budou přenášena do RSU jednotky, odkud budou následně odesílána do centrálního C-ITS systému (Aktivita 7). Na základě těchto dat vyhodnocených RSU jednotkou budou generovány a vysílány informační a varovné C-ITS zprávy v souladu s předem definovanými scénáři. Tyto zprávy budou dále předávány do centrálního C-ITS systému, kde budou vizualizovány na frontendu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realizaci projektu bude instalováno pět strategických detektorů na vybraná místa, přičemž každá z vybraných tří lokalit bude vybavena C-ITS RSU jednotkami. Pro napájení technologie bude využito veřejné osvětlení (VO) s možností napájení pouze v nočních hodinách, což musí dodavatel zohlednit při instalaci. Přesné umístění technologie bude potvrzeno během přípravy implementace projektu s ohledem na konkrétní scénář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aždá RSU jednotka bude vybavena 5G komunikačními moduly, které zajistí spolehlivou komunikaci s centrálním C-ITS systémem a umožní přenos varovných zpráv v dané lokalitě. Všechny instalované komponenty budou pečlivě zapouzdřeny, aby byly chráněny před vnějšími vli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projektu bude také dodání univerzální hybridní testovací OBU jednotky pro testování zvolených scénářů a vývoj testovací aplikace, která umožní ověřování všech realizovaných scénářů.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ato aplikace bude kompatibilní s mobilními telefony s operačním systémem Android verze 12 a vyšší a bude umožňovat vizualizaci informačních a varovných zpráv v rámci testovacího provozu. Aplikace bude využívána vybranými vozidly VHD a dalšími testery, přičemž licence umožní až 10 instalací na zařízení Andro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cstheme="minorHAnsi" w:ascii="Calibri" w:hAnsi="Calibri"/>
          <w:b/>
          <w:bCs/>
        </w:rPr>
      </w:r>
      <w:r>
        <w:br w:type="page"/>
      </w:r>
    </w:p>
    <w:p>
      <w:pPr>
        <w:pStyle w:val="ListParagraph"/>
        <w:numPr>
          <w:ilvl w:val="0"/>
          <w:numId w:val="16"/>
        </w:numPr>
        <w:spacing w:lineRule="auto" w:line="259" w:before="120" w:after="16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Strategický detektor – Videokamera s integrovanou video analytikou (5 ks)</w:t>
      </w:r>
    </w:p>
    <w:p>
      <w:pPr>
        <w:pStyle w:val="ListParagraph"/>
        <w:spacing w:lineRule="auto" w:line="259" w:before="120" w:after="160"/>
        <w:ind w:left="360" w:hanging="0"/>
        <w:contextualSpacing/>
        <w:jc w:val="left"/>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Hlavní účel - získání detekčních dat na základě nastavení virtuálních detekčních zón</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Minimální rozlišení kamery FullHD</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Automatická detekce světelných podmínek s možností přepnutí den/noc</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Integrovaná video analytika s detekcí události na základě statického virtuálního senzoru do 1 sekundy od vzniku události</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Rozpoznání a kategorizace minimálně těchto objektů – osobní vozidlo, dodávka, lehké nákladní vozidlo, těžké nákladní vozidlo, autobus, chodec a cyklista</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Možnost anonymizace video signálu</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20°C až + 60°C</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Provedení pro externí prostředí s krytím minimálně IP65</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PoE napájení (alternativně možnost samostatného napájení s připojením na separátní zdroj)</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Montážní prvky pro připevnění na sloupy VO</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V rámci instalovaných detekčních prvků budou nastaveny virtuální detekční zóny/brány pro rozpoznání a kategorizaci minimálně těchto objektů – osobní vozidlo, dodávka, lehké nákladní vozidlo, těžké nákladní vozidlo, autobus, chodec a cyklista</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Konkrétní nastavení virtuálních detekčních zón bude realizováno a laděno dle konkrétních podmínek na vybraných lokalitách a bude potvrzeno v rámci přípravy implementace projektu</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Data o detekovaných situacích se odešlou do RSU jednotky, kde budou tato data zpracována</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Instalované strategické detektory musí umožnit odesílání video streamu do centrálního C-ITS systému (tato funkcionalita nebude v tuto chvíli využita)</w:t>
      </w:r>
    </w:p>
    <w:p>
      <w:pPr>
        <w:pStyle w:val="Normal"/>
        <w:spacing w:before="60" w:after="60"/>
        <w:rPr>
          <w:rFonts w:ascii="Calibri" w:hAnsi="Calibri" w:cs="Calibri" w:asciiTheme="minorHAnsi" w:cstheme="minorHAnsi" w:hAnsiTheme="minorHAnsi"/>
          <w:b/>
          <w:b/>
          <w:bCs/>
        </w:rPr>
      </w:pPr>
      <w:r>
        <w:rPr>
          <w:rFonts w:cs="Calibri" w:cstheme="minorHAnsi" w:ascii="Calibri" w:hAnsi="Calibri"/>
          <w:b/>
          <w:bCs/>
        </w:rPr>
      </w:r>
    </w:p>
    <w:p>
      <w:pPr>
        <w:pStyle w:val="Normal"/>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Umístění detektorů</w:t>
      </w:r>
    </w:p>
    <w:p>
      <w:pPr>
        <w:pStyle w:val="ListParagraph"/>
        <w:numPr>
          <w:ilvl w:val="0"/>
          <w:numId w:val="5"/>
        </w:numPr>
        <w:spacing w:lineRule="auto" w:line="276"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Lokalita Malá Hradební - výjezd vozidla VHD z parkoviště. Detektory (2 ks) budou provádět statickou detekci pomocí virtuálního senzoru – výskyt vozidel VHD na výjezdové bráně parkoviště. Na základě pozitivní detekce bude informace předána do RSU jednotky. Detekce je spouštěčem vytváření varovné C-ITS zprávy. </w:t>
      </w:r>
    </w:p>
    <w:p>
      <w:pPr>
        <w:pStyle w:val="ListParagraph"/>
        <w:numPr>
          <w:ilvl w:val="0"/>
          <w:numId w:val="5"/>
        </w:numPr>
        <w:spacing w:lineRule="auto" w:line="276" w:before="60" w:after="60"/>
        <w:jc w:val="left"/>
        <w:rPr>
          <w:rFonts w:ascii="Calibri" w:hAnsi="Calibri" w:cs="Calibri" w:asciiTheme="minorHAnsi" w:cstheme="minorHAnsi" w:hAnsiTheme="minorHAnsi"/>
        </w:rPr>
      </w:pPr>
      <w:r>
        <w:rPr>
          <w:rFonts w:cs="Calibri" w:ascii="Calibri" w:hAnsi="Calibri" w:asciiTheme="minorHAnsi" w:cstheme="minorHAnsi" w:hAnsiTheme="minorHAnsi"/>
        </w:rPr>
        <w:t>Lokalita Revoluční ulice - stojící vozidlo/výjezd vozidla VHD ze zastávky. Umístěné strategické detektory (2 ks) budou provádět detekci vozidla VHD v zastávce. Na základě této detekované situace bude po předání informace do jednotky RSU generována informační C-ITS zpráva upozorňující na vozidlo VHD v zastávce, zároveň bude strategický detektor detekovat a indikovat výjezd vozidla ze zastávky a po předání informace na RSU jednotku se spustí generování varovné C-ITS zprávy upozorňující na výjezd autobusu. Požaduje se instalace druhého strategického detektoru, který bude realizovat virtuální senzor výjezdu vozidla pro odbočení doprava (na ulici Malá hradební). Detekovaná situace bude předána do RSU jednotky, odkud bude generována varovná C-ITS zpráva upozorňující na vozidlo VHD odbočující z vedlejší silnice.</w:t>
      </w:r>
    </w:p>
    <w:p>
      <w:pPr>
        <w:pStyle w:val="ListParagraph"/>
        <w:numPr>
          <w:ilvl w:val="0"/>
          <w:numId w:val="5"/>
        </w:numPr>
        <w:spacing w:lineRule="auto" w:line="276" w:before="60" w:after="6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řižovatka ulic Revoluční a Masarykova - chodec na přechodu pro chodce. Detektor bude umístěn tak, aby byl schopen realizovat detekci chodce na části přechodu směrem do ulice Masarykova a na základě záchytu této situace bude předávat data do RSU jednotky, odkud bude generována varovná C-ITS zpráva o potenciálně nebezpečné situaci pro vozidla odbočující doprava z ulice Revoluční.</w:t>
      </w:r>
    </w:p>
    <w:p>
      <w:pPr>
        <w:pStyle w:val="Normal"/>
        <w:rPr>
          <w:rFonts w:ascii="Calibri" w:hAnsi="Calibri" w:cs="Calibri" w:asciiTheme="minorHAnsi" w:cstheme="minorHAnsi" w:hAnsiTheme="minorHAnsi"/>
        </w:rPr>
      </w:pPr>
      <w:r>
        <w:rPr/>
        <w:drawing>
          <wp:inline distT="0" distB="0" distL="0" distR="0">
            <wp:extent cx="5760720" cy="3307715"/>
            <wp:effectExtent l="0" t="0" r="0" b="0"/>
            <wp:docPr id="1" name="Obrázek 1" descr="Aerial view of a city with cars and build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Aerial view of a city with cars and buildings&#10;&#10;Description automatically generated"/>
                    <pic:cNvPicPr>
                      <a:picLocks noChangeAspect="1" noChangeArrowheads="1"/>
                    </pic:cNvPicPr>
                  </pic:nvPicPr>
                  <pic:blipFill>
                    <a:blip r:embed="rId2"/>
                    <a:stretch>
                      <a:fillRect/>
                    </a:stretch>
                  </pic:blipFill>
                  <pic:spPr bwMode="auto">
                    <a:xfrm>
                      <a:off x="0" y="0"/>
                      <a:ext cx="5760720" cy="3307715"/>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ListParagraph"/>
        <w:numPr>
          <w:ilvl w:val="0"/>
          <w:numId w:val="16"/>
        </w:numPr>
        <w:spacing w:lineRule="auto" w:line="259" w:before="120" w:after="16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RSU jednotka vč. příslušných antén (celkem 3 ks)</w:t>
      </w:r>
    </w:p>
    <w:p>
      <w:pPr>
        <w:pStyle w:val="ListParagraph"/>
        <w:spacing w:lineRule="auto" w:line="259" w:before="120" w:after="160"/>
        <w:ind w:left="360" w:hanging="0"/>
        <w:contextualSpacing/>
        <w:jc w:val="left"/>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registrovaná na dodávaný centrální C-ITS systém města Ústí nad Labem a vyměňovat s ním následující data: C-ITS zprávy (obousměrně), stavové zprávy pro monitoring dostupnosti a funkčnosti jednotky (RSU -&gt; centrální C-ITS systém)</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obsahovat minimálně následující komunikační rozhraní: ITS-G5 dle standardu ETSI EN 302 663, 5G + LTE (integrovaný či externí modem), Ethernet min. 100 mbps, Digitální datové vstupy a výstupy (min. 4x DI + 1x DO)</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obsahovat GNSS modul s podporou min. systémů GPS a Galileo. Obnovovací frekvence musí být minimálně 10 Hz.</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i/>
          <w:i/>
          <w:iCs/>
        </w:rPr>
      </w:pPr>
      <w:r>
        <w:rPr>
          <w:rFonts w:cs="Calibri" w:ascii="Calibri" w:hAnsi="Calibri" w:asciiTheme="minorHAnsi" w:cstheme="minorHAnsi" w:hAnsiTheme="minorHAnsi"/>
        </w:rPr>
        <w:t xml:space="preserve">Jednotka musí obsahovat HSM modul s podporou minimálně následujících šifrovacích protokolů pro digitální podepisování C-ITS zpráv: </w:t>
      </w:r>
      <w:r>
        <w:rPr>
          <w:rFonts w:cs="Calibri" w:ascii="Calibri" w:hAnsi="Calibri" w:asciiTheme="minorHAnsi" w:cstheme="minorHAnsi" w:hAnsiTheme="minorHAnsi"/>
          <w:i/>
          <w:iCs/>
        </w:rPr>
        <w:t>ECDSA_nistP256_with_SHA256, ECDSA_brainpoolP256rl_with_SHA256, ECDSA_ brainpoolP384rl _with_SHA384</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umožňovat plnou integraci na národní PKI</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ůže být ve variantě zapouzdřené jednotky s vlastním krytím pro umístění na sloup VO nebo ve variantě umístěné do montážní skříně, například s napájením</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hybridní a musí umožňovat zasílání zpráv přes ITS-G5 a mobilní síť (i zprostředkovaně přes externí 5G modem)</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umožnit připojení externích antén</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E napájení (alternativně možnost samostatného napájení s připojením na separátní zdroj)</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20°C až + 60°C</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pájení v rozmezí 8 - 36 V DC</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ntážní prvky pro připevnění na sloupy VO nebo bezpečné uchycení v rámci montážní skříně</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Generování a zasílání informačních a varovných C-ITS zpráv do C-ITS systému a svého okolí</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RSU jednotka bude generovat a vysílat vlastní C-ITS zprávy (na základě detekovaných situací) a přeposílat varovné zprávy z ostatních jednotek nebo centrálního C-ITS systému</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obsahovat hybridní C-ITS stack, tzn. jednotka musí být schopna simultánně přijímat i odesílat C-ITS zprávy, a to do/ze svého okolí přes rozhraní ITS-G5 a zároveň do/z C-ITS Back-office přes 5G+LTE</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schopna serializovat/deserializovat C-ITS zprávy pomocí protokolu GeoNetworking (GN) definovaného v předpisech ETSI EN 302 636 1, 2, 3, 4, 6. Požadavky na GeoNetworking vrstvu jsou definovány ve specifikaci C-Roads Platformy</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schopna serializovat/deserializovat C-ITS zprávy pomocí protokolu Basic Transport Protocol (BTP) definovaného v předpisu ETSI EN 302 636 5. Požadavky na BTP vrstvu jsou definovány ve specifikaci C-ROADS Platformy</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schopna přijímat a zpracovat C-ITS zprávy typu CAM, DENM, IVIM, SPATEM, MAPEM, SREM, SSEM dle příslušných standardů.</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vzdáleně konfigurovatelná, včetně updatu firmwaru</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Čas na jednotce musí být synchronizován vůči společnému referenčnímu času poskytnutému z NTP serveru nebo z GNSS signálu – jednotka musí umožňovat přepínání mezi oběma možnostmi</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disponovat dostatečně přesnými a aktuálními mapovými podklady pro generování parametru traces pro DENM zprávy</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umožňovat vzdálené sledování provozního stavu vč. stavu jednotlivých komponent na centrálním C-ITS systému</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plně podporovat funkce C-ITS security dle specifikace C-Roads Security Requirements &amp; Specifications a umožňovat plnou budoucí integraci na národní PKI</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ListParagraph"/>
        <w:numPr>
          <w:ilvl w:val="0"/>
          <w:numId w:val="16"/>
        </w:numPr>
        <w:spacing w:lineRule="auto" w:line="259" w:before="120" w:after="16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Závislé napájení z baterií (3 ks)</w:t>
      </w:r>
    </w:p>
    <w:p>
      <w:pPr>
        <w:pStyle w:val="ListParagraph"/>
        <w:spacing w:lineRule="auto" w:line="259" w:before="120" w:after="160"/>
        <w:ind w:left="360" w:hanging="0"/>
        <w:contextualSpacing/>
        <w:jc w:val="left"/>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ajišťuje napájení připojených komponent 24/7 ze zdroje (lampa VO) spínaného na noční svícení</w:t>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bavení stabilním měničem, připojení na napětí 230 V AC</w:t>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bavené řízením připojené doplňkové baterie pro zajištění provozu komponent</w:t>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bíjení a napájení všech připojených komponent v případě odpojení napájení z VO</w:t>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imenzování doplňkové baterie a měniče pro připojení komponent</w:t>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usí být provedena elektrická zkouška a musí existovat protokol o splnění příslušných norem</w:t>
      </w:r>
    </w:p>
    <w:p>
      <w:pPr>
        <w:pStyle w:val="ListParagraph"/>
        <w:spacing w:lineRule="auto" w:line="259" w:before="120" w:after="160"/>
        <w:ind w:left="720" w:hanging="0"/>
        <w:contextualSpacing/>
        <w:jc w:val="left"/>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spacing w:lineRule="auto" w:line="259" w:before="120" w:after="16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5G konektivita (3 k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případě, že 5G modem není součástí dodávané RSU jednotky (Viz komponenta 2), pak se požaduje dodání 5G komunikátoru propojujícího dodávané komponenty se C-ITS systémem. Požadován je 5G modem s těmito minimálními vlastnostmi:</w:t>
      </w:r>
    </w:p>
    <w:p>
      <w:pPr>
        <w:pStyle w:val="ListParagraph"/>
        <w:numPr>
          <w:ilvl w:val="0"/>
          <w:numId w:val="55"/>
        </w:numPr>
        <w:spacing w:lineRule="auto" w:line="254" w:before="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Min. 2 ethernet porty pro připojení komunikujících zařízení </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dpora technologie 5G NR v souladu se standardem 3GPP, podpora SA i NSA režimů</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certifikát E-Mark</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Externí antény pro přímé připojení do anténních slotů</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ůmyslové provedení s příslušnými certifikacemi</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ezpečnostní prvky: VPN Tunneling, šifrování, firewall, HTTPS, SSH </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dpora IEEE 802.1Q (VLAN), SNMP, SNMP-trap</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L3 routing s možností doplňování statických rout</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nastavení v L3 routing provozu s NAT a bez NAT (minimálně s touto možností na WAN/5G interface)</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automatických vzdálených aktualizací firmware</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musí zahrnovat veškeré potřebné licence a SW pro provoz a správu zařízení</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adavatel požaduje přístup do nastavení routeru pro zajištění kybernetické ochrany své sítě (ve spolupráci a po vzájemné dohodě s dodavatelem pro zachování kontinuity služby konektivity)</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40°C až + 70°C</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pájení v rozmezí 8 - 36 V DC</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 všechny komponenty, které komunikují s centrálním C-ITS systémem bude k dispozici zprostředkující 5G modem, který zajistí širokopásmovou případně CAT-M1 komunikaci v rámci mobilní 5G sítě, případně může být 5G komunikátor zastavěn přímo ve funkčním prvku</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IM karty a tarify pro komunikaci jsou požadovanou součástí plnění a nabídky</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bídnuté tarify musí respektovat datovou potřebu připojených zařízení</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IM karty budou vyčleněny do specifické APN dle specifikace Zadavatele </w:t>
      </w:r>
    </w:p>
    <w:p>
      <w:pPr>
        <w:pStyle w:val="ListParagraph"/>
        <w:numPr>
          <w:ilvl w:val="0"/>
          <w:numId w:val="55"/>
        </w:numPr>
        <w:spacing w:lineRule="auto" w:line="254" w:before="12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lastní parametry APN budou předány nejpozději v průběhu přípravy implementace projektu</w:t>
      </w:r>
    </w:p>
    <w:p>
      <w:pPr>
        <w:pStyle w:val="ListParagraph"/>
        <w:spacing w:lineRule="auto" w:line="259" w:before="120" w:after="160"/>
        <w:ind w:left="720" w:hanging="0"/>
        <w:contextualSpacing/>
        <w:jc w:val="left"/>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spacing w:lineRule="auto" w:line="259"/>
        <w:ind w:left="357" w:hanging="357"/>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Montážní krabice vč. vybavení k uchycení a propojovací kabeláže (3 ks)</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ntážní krabice bude určena pro venkovní instalace</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ntážní krabice s krytím min. IP65 a možností připojení na VO s průměrem XY (v případě umístění antén RSU do skříně bude použito plastové provedení montážní skříně)</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 zabezpečení komponent uvnitř bude krabice uzamykatelná</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20°C až + 60°C</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možní sběr a analýzu datových vstupů ze strategických detektorů</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pojení instalovaných strategických detektorů na centrální C-ITS systém vč. předávání dat</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jímání C-ITS zprávy generovaných z RSU jednotky</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šechny C-ITS zprávy budou vizualizovány na frontendu</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ListParagraph"/>
        <w:numPr>
          <w:ilvl w:val="0"/>
          <w:numId w:val="16"/>
        </w:numPr>
        <w:spacing w:lineRule="auto" w:line="259" w:before="120" w:after="16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OBU jednotka vč. antén a 5G (1 k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dnotka musí: </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ýt registrovaná na budovaný centrální C-ITS systém města Ústí nad Labem a vyměňovat s ním data C-ITS zpráv (obousměrně) a stavové zprávy pro monitoring dostupnosti a funkčnosti jednotky (OBU -&gt; centrální </w:t>
        <w:br/>
        <w:t>C-ITS systém)</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bsahovat minimálně následující komunikační rozhraní:</w:t>
      </w:r>
    </w:p>
    <w:p>
      <w:pPr>
        <w:pStyle w:val="ListParagraph"/>
        <w:numPr>
          <w:ilvl w:val="0"/>
          <w:numId w:val="52"/>
        </w:numPr>
        <w:spacing w:before="120" w:after="160"/>
        <w:ind w:left="93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TS-G5 dle standardu ETSI EN 302 663</w:t>
      </w:r>
    </w:p>
    <w:p>
      <w:pPr>
        <w:pStyle w:val="ListParagraph"/>
        <w:numPr>
          <w:ilvl w:val="0"/>
          <w:numId w:val="52"/>
        </w:numPr>
        <w:spacing w:before="120" w:after="160"/>
        <w:ind w:left="93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ovaný 5G nebo LTE komunikátor</w:t>
      </w:r>
    </w:p>
    <w:p>
      <w:pPr>
        <w:pStyle w:val="ListParagraph"/>
        <w:numPr>
          <w:ilvl w:val="0"/>
          <w:numId w:val="52"/>
        </w:numPr>
        <w:spacing w:before="120" w:after="160"/>
        <w:ind w:left="93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Ethernet min. 100 Mbps</w:t>
      </w:r>
    </w:p>
    <w:p>
      <w:pPr>
        <w:pStyle w:val="ListParagraph"/>
        <w:numPr>
          <w:ilvl w:val="0"/>
          <w:numId w:val="52"/>
        </w:numPr>
        <w:spacing w:before="120" w:after="160"/>
        <w:ind w:left="93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WiFi s podporou 2,4 GHz a/nebo 5 GHz min. dle standardu 802.11g</w:t>
      </w:r>
    </w:p>
    <w:p>
      <w:pPr>
        <w:pStyle w:val="ListParagraph"/>
        <w:numPr>
          <w:ilvl w:val="0"/>
          <w:numId w:val="52"/>
        </w:numPr>
        <w:spacing w:before="120" w:after="160"/>
        <w:ind w:left="93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igitální datové vstupy a výstupy (min. 4x DI + 1x DO)</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bsahovat GNSS modul s podporou min. systémů GPS a Galileo. Obnovovací frekvence musí být minimálně 10 Hz.</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bsahovat HSM modul s podporou minimálně následujících šifrovacích protokolů pro digitální podepisování C-ITS zpráv: ECDSA_nistP256_with_SHA256, ECDSA_brainpoolP256rl_with_SHA256, ECDSA_ brainpoolP384rl _with_SHA384</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e variantě pro dočasnou zástavbu v testovacím vozidle, vč. příslušných antén</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být hybridní a musí umožňovat zasílání zpráv přes ITS-G5 a mobilní síť</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být schopna plného provozu při teplotách: – 20°C až + 60°C;</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být možné napájet napětím v rozmezí 8 - 36 V DC.</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erializovat/deserializovat C-ITS zprávy pomocí protokolu GeoNetworking (GN) definovaného v předpisech ETSI EN 302 636 1, 2, 3, 4, 6. Požadavky na GeoNetworking vrstvu jsou definovány ve specifikaci C-Roads Platformy</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erializovat/deserializovat C-ITS zprávy pomocí protokolu Basic Transport Protocol (BTP) definovaného v předpisu ETSI EN 302 636 5. Požadavky na BTP vrstvu jsou definovány ve specifikaci C-ROADS Platformy</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jímat a zpracovat C-ITS zprávy typu CAM, DENM, IVIM, SPATEM, MAPEM, SREM, SSEM dle příslušných standardů. Je-li obsahem těchto zpráv validní informace v rámci služeb HLN-RLX, HLN-EPVA či HLN-ERVI dle specifikace C-Roads C-ITS Service and Use Case Definitions, jsou tyto informace předány do mobilní aplikace ke zobrazení řidiči,</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tvářet a odesílat C-ITS zprávy typu CAM a DENM dle standardů,</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být vzdáleně konfigurovatelná, včetně updatu firmwaru,</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Čas na jednotce musí být synchronizován vůči společnému referenčnímu času poskytnutému z NTP serveru nebo z GNSS signálu – jednotka musí umožňovat přepínání mezi oběma možnostmi</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isponovat dostatečně přesnými a aktuálními mapovými podklady pro generování parametru traces pro DENM zprávy</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možňovat konfiguraci parametrů specifických pro jednotlivé C-ITS služby (např. typ vozidla, parametry vysílaných zpráv).</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být integrovaná na centrální C-ITS systém prostřednictvím jednotného rozhraní</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možňovat vzdálené sledování provozního stavu vč. stavu jednotlivých komponent</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dporovat funkce C-ITS security dle specifikace C-Roads Security Requirements &amp; Specifications a umožňovat plnou integraci na národní PKI (není součástí plnění).</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dnotky musí být také kombinovaný integrovaný anténní systém skládající se z minimálně z 2x ITS-G5 všesměrová se ziskem min. 5 dBi, 1x LTE/5G, 1x GNSS.</w:t>
      </w:r>
    </w:p>
    <w:p>
      <w:pPr>
        <w:pStyle w:val="Normal"/>
        <w:ind w:left="360" w:hanging="360"/>
        <w:rPr>
          <w:rFonts w:ascii="Calibri" w:hAnsi="Calibri" w:cs="Calibri" w:asciiTheme="minorHAnsi" w:cstheme="minorHAnsi" w:hAnsiTheme="minorHAnsi"/>
        </w:rPr>
      </w:pPr>
      <w:r>
        <w:rPr>
          <w:rFonts w:cs="Calibri" w:cstheme="minorHAnsi" w:ascii="Calibri" w:hAnsi="Calibri"/>
        </w:rPr>
      </w:r>
      <w:r>
        <w:br w:type="page"/>
      </w:r>
    </w:p>
    <w:p>
      <w:pPr>
        <w:pStyle w:val="ListParagraph"/>
        <w:numPr>
          <w:ilvl w:val="0"/>
          <w:numId w:val="16"/>
        </w:numPr>
        <w:spacing w:lineRule="auto" w:line="259" w:before="120" w:after="160"/>
        <w:ind w:left="357" w:hanging="357"/>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Mobilní aplikace (min. 10 ks)</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W – mobilní aplikace pro mobilní zařízení s operačním systémem Android</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příjmu varovných zpráv z centrálního C-ITS systému</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ualizace přijatého varování vhodnými způsoby</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usí umožňovat zpracování minimálně 2 zpráv za sekundu</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mobilní aplikace není dodávka příslušného HW, očekává se instalace na stávající mobilní telefony dodané Zadavatelem</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a licence mobilní aplikace bude využita jako HMI k testovací OBU jednotce</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plikace instalovaná v zařízení Zadavatele umožní přijímat zprávy pomocí mobilních sítí </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plikace bude registrována v centrálním C-ITS systému</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plikace umožní přijmout a zpracovat informační a varovné zprávy z centrálního C-ITS systému</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bilní aplikace bude konvertovat přijaté zprávy do vizuální podoby a zobrazovat je testerov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Součinnost zadavatele</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lezení vhodného zdroje napájení, VO nebo jiný fixní zdroj, s preferencí trvalého napájení</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polupráce při instalaci senzoriky na vybranou infrastrukturu (lampy veřejného osvětlení)</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polupráce při instalaci technologické skříně na vybranou infrastrukturu</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skytnutí mobilních zařízení pro instalaci dodávané mobilní aplikace</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bCs/>
          <w:u w:val="single"/>
        </w:rPr>
      </w:pPr>
      <w:bookmarkStart w:id="46" w:name="_Toc181632482"/>
      <w:bookmarkStart w:id="47" w:name="_Ref181623713"/>
      <w:bookmarkStart w:id="48" w:name="_Ref181623626"/>
      <w:r>
        <w:rPr>
          <w:rFonts w:cs="Calibri" w:ascii="Calibri" w:hAnsi="Calibri" w:asciiTheme="minorHAnsi" w:cstheme="minorHAnsi" w:hAnsiTheme="minorHAnsi"/>
          <w:b/>
          <w:bCs/>
          <w:u w:val="single"/>
        </w:rPr>
        <w:t>Aktivita č. 2: Zajištění informací o možných kolizních stavech vozidla VHD s ostatními účastníky dopravy</w:t>
      </w:r>
      <w:bookmarkEnd w:id="46"/>
      <w:bookmarkEnd w:id="47"/>
      <w:bookmarkEnd w:id="48"/>
    </w:p>
    <w:p>
      <w:pPr>
        <w:pStyle w:val="ListParagraph"/>
        <w:numPr>
          <w:ilvl w:val="0"/>
          <w:numId w:val="3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vybraných jednotek do C-ITS BO</w:t>
      </w:r>
    </w:p>
    <w:p>
      <w:pPr>
        <w:pStyle w:val="ListParagraph"/>
        <w:numPr>
          <w:ilvl w:val="0"/>
          <w:numId w:val="3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gramování zón pro zastávku a křížení </w:t>
      </w:r>
    </w:p>
    <w:p>
      <w:pPr>
        <w:pStyle w:val="ListParagraph"/>
        <w:numPr>
          <w:ilvl w:val="0"/>
          <w:numId w:val="3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oučinnost s dodavatelem C-ITS jednot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edmětem plnění je dodávka konfiguračního nástroje pro definici nebezpečných míst pro které budou zasílány varovné C-ITS zprávy o nebezpečí v místě křížení vozidel VHD se silnicí (odbočení, křižovatky) a pro lokality zastáv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lnění předpokládá také možnost integrace vybraných vozidel VHD aktuálně vybavených C-ITS jednotkou OBU do centrálního C-ITS systému. Zadavatel vyžaduje možnost připojení / integrace až 100 ks C-ITS jednotek (OBU+RSU). V rámci aktivity č. 2 bude integrována min. 1 testovací jednotka (pořízena v rámci aktivity č.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Integrace existujících OBU jednotek podléhá zajištění součinnosti s dodavateli již provozovaných jednotek ze strany zadavatele. Zadavatel po uchazeči požaduje případné poskytnutí součinnosti a potřebných informací (stanovení protokolů apod.) pro integraci OBU a dalších C-ITS jednotek v gesci třetích stran do C-ITS BO</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tegrované OBU budou přebírat konfiguraci nebezpečných míst z konfiguračního nástroje a budou v definovaných nebezpečných místech vysílat varovnou C-ITS zprávu, resp. přebírat definiční parametry nebezpečných zón </w:t>
        <w:br/>
        <w:t>z konfiguračního nástroje centrálního C-ITS systému. Integrační parametry budou specifikovány v rámci přípravy implementace projek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figurační nástroj musí být součástí budovaného centrálního C-ITS systému a musí být plně propojen se systémem řízení uživatelských práv, kdy oprávnění generovat a editovat PTS zóny je vyhrazeno vybraným uživatelům.</w:t>
      </w:r>
    </w:p>
    <w:p>
      <w:pPr>
        <w:pStyle w:val="Heading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definici PTS zón budou vybrány 4 vhodné lokality pro ověření funkčnosti této aktivity ve spolupráci se Zadavatelem po zahájení projektu. </w:t>
      </w:r>
    </w:p>
    <w:p>
      <w:pPr>
        <w:pStyle w:val="ListParagraph"/>
        <w:numPr>
          <w:ilvl w:val="0"/>
          <w:numId w:val="53"/>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Vytvoření konfiguračního nástroje, který ve spolupráci se Zadavatelem umožní definovat zóny zastávek </w:t>
        <w:br/>
        <w:t>a zóny nebezpečného křížení s vozidlem VHD a provést jejich konfiguraci dle standardu služby PTS</w:t>
      </w:r>
    </w:p>
    <w:p>
      <w:pPr>
        <w:pStyle w:val="ListParagraph"/>
        <w:numPr>
          <w:ilvl w:val="0"/>
          <w:numId w:val="53"/>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edená konfigurace bude vizualizována na frontendu centrálního C-ITS systému</w:t>
      </w:r>
    </w:p>
    <w:p>
      <w:pPr>
        <w:pStyle w:val="ListParagraph"/>
        <w:numPr>
          <w:ilvl w:val="0"/>
          <w:numId w:val="53"/>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Konfigurace bude automaticky distribuována na vybrané integrované OBU jednotky ve vozidlech VHD, které jsou registrované v centrálním C-ITS systému.</w:t>
      </w:r>
    </w:p>
    <w:p>
      <w:pPr>
        <w:pStyle w:val="ListParagraph"/>
        <w:numPr>
          <w:ilvl w:val="0"/>
          <w:numId w:val="53"/>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věření aktivity bude probíhat s využitím integrovaných OBU jednotek ve vozidlech VHD</w:t>
      </w:r>
    </w:p>
    <w:p>
      <w:pPr>
        <w:pStyle w:val="ListParagraph"/>
        <w:numPr>
          <w:ilvl w:val="0"/>
          <w:numId w:val="53"/>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K ověření může být využita i univerzální hybridní testovací OBU jednotka</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bookmarkStart w:id="49" w:name="_Toc181632483"/>
      <w:bookmarkStart w:id="50" w:name="_Ref181624024"/>
      <w:bookmarkStart w:id="51" w:name="_Ref181623889"/>
      <w:bookmarkStart w:id="52" w:name="_Ref181623715"/>
      <w:bookmarkStart w:id="53" w:name="_Ref181623674"/>
      <w:bookmarkStart w:id="54" w:name="_Ref181623637"/>
      <w:bookmarkStart w:id="55" w:name="_Ref181623614"/>
      <w:bookmarkStart w:id="56" w:name="_Ref181623574"/>
      <w:bookmarkStart w:id="57" w:name="_Toc181632483"/>
      <w:bookmarkStart w:id="58" w:name="_Ref181624024"/>
      <w:bookmarkStart w:id="59" w:name="_Ref181623889"/>
      <w:bookmarkStart w:id="60" w:name="_Ref181623715"/>
      <w:bookmarkStart w:id="61" w:name="_Ref181623674"/>
      <w:bookmarkStart w:id="62" w:name="_Ref181623637"/>
      <w:bookmarkStart w:id="63" w:name="_Ref181623614"/>
      <w:bookmarkStart w:id="64" w:name="_Ref181623574"/>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oučasný sta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stalované OBU jednotky jsou aktuálně součástí systému, který má za úkol zefektivnit jízdu vozu tak, aby projížděl městem s co nejmenším počtem zastavení na světelných křižovatkách. OBU jednotka se ve voze nachází ve stávající počítačové síti, která je připojena k 4G NAT routeru. SIM je v privátní APN mobilního operátora. Mezi operátorem </w:t>
        <w:br/>
        <w:t>a DPMUL je navázán přes internet IPSec tunel. OBU jednotka aktuálně komunikuje se serverem anbos.ntd.cz společnosti NTD.</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rPr>
          <w:rFonts w:ascii="Calibri" w:hAnsi="Calibri" w:cs="Calibri" w:asciiTheme="minorHAnsi" w:cstheme="minorHAnsi" w:hAnsiTheme="minorHAnsi"/>
          <w:b/>
          <w:b/>
          <w:bCs/>
          <w:u w:val="single"/>
        </w:rPr>
      </w:pPr>
      <w:bookmarkStart w:id="65" w:name="_Toc181632483"/>
      <w:bookmarkStart w:id="66" w:name="_Ref181624024"/>
      <w:bookmarkStart w:id="67" w:name="_Ref181623889"/>
      <w:bookmarkStart w:id="68" w:name="_Ref181623715"/>
      <w:bookmarkStart w:id="69" w:name="_Ref181623674"/>
      <w:bookmarkStart w:id="70" w:name="_Ref181623637"/>
      <w:bookmarkStart w:id="71" w:name="_Ref181623614"/>
      <w:bookmarkStart w:id="72" w:name="_Ref181623574"/>
      <w:r>
        <w:rPr>
          <w:rFonts w:cs="Calibri" w:ascii="Calibri" w:hAnsi="Calibri" w:asciiTheme="minorHAnsi" w:cstheme="minorHAnsi" w:hAnsiTheme="minorHAnsi"/>
          <w:b/>
          <w:bCs/>
          <w:u w:val="single"/>
        </w:rPr>
        <w:t>Aktivita č. 3: Implementace aktoru pro varování chodců</w:t>
      </w:r>
      <w:bookmarkEnd w:id="65"/>
      <w:bookmarkEnd w:id="66"/>
      <w:bookmarkEnd w:id="67"/>
      <w:bookmarkEnd w:id="68"/>
      <w:bookmarkEnd w:id="69"/>
      <w:bookmarkEnd w:id="70"/>
      <w:bookmarkEnd w:id="71"/>
      <w:bookmarkEnd w:id="72"/>
    </w:p>
    <w:p>
      <w:pPr>
        <w:pStyle w:val="ListParagraph"/>
        <w:numPr>
          <w:ilvl w:val="0"/>
          <w:numId w:val="4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C-ITS vybavení</w:t>
      </w:r>
    </w:p>
    <w:p>
      <w:pPr>
        <w:pStyle w:val="ListParagraph"/>
        <w:numPr>
          <w:ilvl w:val="0"/>
          <w:numId w:val="4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vybavení vč. aktoru do C-ITS B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žadavkem je dodávka systému pro zvýšení bezpečnosti chodců na </w:t>
      </w:r>
      <w:r>
        <w:rPr>
          <w:rFonts w:cs="Calibri" w:ascii="Calibri" w:hAnsi="Calibri" w:asciiTheme="minorHAnsi" w:cstheme="minorHAnsi" w:hAnsiTheme="minorHAnsi"/>
          <w:b/>
          <w:bCs/>
        </w:rPr>
        <w:t>exponovaném přechodu přes trolejbusovou trať v ulici Masarykova (u Divadla).</w:t>
      </w:r>
      <w:r>
        <w:rPr>
          <w:rFonts w:cs="Calibri" w:ascii="Calibri" w:hAnsi="Calibri" w:asciiTheme="minorHAnsi" w:cstheme="minorHAnsi" w:hAnsiTheme="minorHAnsi"/>
        </w:rPr>
        <w:t xml:space="preserve"> Aktivita je zaměřena na zasílání varování chodcům před přechodem na základě detekce výskytu vozidla VHD na výjezdu z přilehlé zastávk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detekce vozidla VHD bude realizováno předání varování (generované laserovou promítačkou nebo obdobným systémem pro zobrazení varovné informace chodci) před přechodem. V rámci této aktivity tedy bude testován implementovaný aktor na infrastruktuře pro výrazné varování přecházejícího chodce před blížícím se vozidlem VHD.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projektu bude instalován aktor, který poskytne výrazné varování pro přecházející chodce o blížícím se vozidle veřejné hromadné dopravy (VHD) na předem určeném místě. Dále bude na stejném místě instalován strategický detektor, který bude spolu s C-ITS RSU jednotkou a 5G komunikačním zařízením zajišťovat komunikaci s centrálním C-ITS systémem a předávat varovné zprávy v této lokalit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základě dat vyhodnocených detektorem bude na RSU jednotce generována a vysílána příslušná C-ITS informační a varovná zpráva, jejíž konkrétní typ bude upřesněn během implementace projektu. Všechny instalované prvky budou zabezpečeny proti vnějším vlivům, aby byla zajištěna jejich dlouhodobá funkčno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pájení technologie bude zajištěno prostřednictvím veřejného osvětlení (VO), přičemž se počítá s napájením během nočního provozu. Konkrétní umístění zařízení bude potvrzeno během přípravy implementace, s ohledem na požadavky projek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úrovni centrálního C-ITS systému budou z detektoru sbírána a analyzována data, která budou následně vizualizována na frontendu systému. Varovné C-ITS zprávy o nebezpečných situacích na přechodu pro chodce budou ověřeny prostřednictvím testovací aplik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aktivity bude poskytnuta ze strany Zadavatele zejména tato součinnost:</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rčení vhodného zdroje napájení (VO nebo jiný fixní zdroj) s preferencí trvalého napájení</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Umožnění instalace senzoriky na vybranou infrastrukturu (lampy veřejného osvětlení) </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Umožnění instalace technologické skříně na vybranou infrastrukturu </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možnění instalace aktoru na vybranou infrastrukturu (lampy veřejného osvětlení)</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ind w:left="360" w:hanging="36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echnické a funkční požadavky</w:t>
      </w:r>
    </w:p>
    <w:p>
      <w:pPr>
        <w:pStyle w:val="Normal"/>
        <w:ind w:left="36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1) Strategický detektor – Videokamera s integrovanou video analytikou</w:t>
      </w:r>
    </w:p>
    <w:p>
      <w:pPr>
        <w:pStyle w:val="ListParagraph"/>
        <w:numPr>
          <w:ilvl w:val="0"/>
          <w:numId w:val="5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5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ískání detekčních dat o přítomnosti vozidla VHD v zastávce</w:t>
      </w:r>
    </w:p>
    <w:p>
      <w:pPr>
        <w:pStyle w:val="ListParagraph"/>
        <w:numPr>
          <w:ilvl w:val="0"/>
          <w:numId w:val="5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Strategický detektor“ - Aktivita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2) RSU jednotka</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Generování a zasílání informačních a varovných C-ITS zpráv do C-ITS systému a svého okolí</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RSU jednotka vč. příslušných antén“ – Aktivita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3) Závislé napájení z baterií</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ajištění nezávislého napájení pro komponentu</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Závislé napájení z baterií“ – Aktivita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4) Montážní krabice vč. vybavení k uchycení a propojovací kabeláže</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běr a analýza datových vstupů ze strategického detektoru</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Montážní krabice“ – Aktivita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5) Aktor pro varování chodce</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Generování pokynů k zobrazení varovné zprávy v definovaném formátu</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 základě dat z detektoru dojde k aktivaci předávání informace s varováním pro chodce</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or bude mít schopnost předávat výrazné varování</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or musí obsahovat možnost integrace na ostatní prvky</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Čitelnost předávaných varování musí být zajištěna za všech světelných podmínek</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20°C až + 60°C</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pájení v rozmezí 8 - 36 V DC</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 5G konektivita</w:t>
      </w:r>
    </w:p>
    <w:p>
      <w:pPr>
        <w:pStyle w:val="ListParagraph"/>
        <w:numPr>
          <w:ilvl w:val="0"/>
          <w:numId w:val="1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1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ptimalizovaná konektivita pro zajištění funkčnosti celého řešení</w:t>
      </w:r>
    </w:p>
    <w:p>
      <w:pPr>
        <w:pStyle w:val="ListParagraph"/>
        <w:numPr>
          <w:ilvl w:val="0"/>
          <w:numId w:val="1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5G konektivita“ – Aktivita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 Mobilní aplikace</w:t>
      </w:r>
    </w:p>
    <w:p>
      <w:pPr>
        <w:pStyle w:val="ListParagraph"/>
        <w:numPr>
          <w:ilvl w:val="0"/>
          <w:numId w:val="1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Využití mobilní aplikace specifikované a dodávané v rámci Aktivity 1 </w:t>
      </w:r>
    </w:p>
    <w:p>
      <w:pPr>
        <w:pStyle w:val="ListParagraph"/>
        <w:numPr>
          <w:ilvl w:val="0"/>
          <w:numId w:val="1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ualizace přijatých informačních a varovných C-ITS zpráv</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bookmarkStart w:id="73" w:name="_Toc181632484"/>
      <w:bookmarkStart w:id="74" w:name="_Ref181623680"/>
      <w:bookmarkStart w:id="75" w:name="_Toc181632484"/>
      <w:bookmarkStart w:id="76" w:name="_Ref181623680"/>
      <w:r>
        <w:br w:type="page"/>
      </w:r>
    </w:p>
    <w:p>
      <w:pPr>
        <w:pStyle w:val="Normal"/>
        <w:rPr>
          <w:rFonts w:ascii="Calibri" w:hAnsi="Calibri" w:cs="Calibri" w:asciiTheme="minorHAnsi" w:cstheme="minorHAnsi" w:hAnsiTheme="minorHAnsi"/>
          <w:b/>
          <w:b/>
          <w:bCs/>
          <w:u w:val="single"/>
        </w:rPr>
      </w:pPr>
      <w:bookmarkStart w:id="77" w:name="_Toc181632484"/>
      <w:bookmarkStart w:id="78" w:name="_Ref181623680"/>
      <w:r>
        <w:rPr>
          <w:rFonts w:cs="Calibri" w:ascii="Calibri" w:hAnsi="Calibri" w:asciiTheme="minorHAnsi" w:cstheme="minorHAnsi" w:hAnsiTheme="minorHAnsi"/>
          <w:b/>
          <w:bCs/>
          <w:u w:val="single"/>
        </w:rPr>
        <w:t>Aktivita č. 4: Nasazení inteligentních dokumentačních kamer ve vozidlech VHD</w:t>
      </w:r>
      <w:bookmarkEnd w:id="77"/>
      <w:bookmarkEnd w:id="78"/>
    </w:p>
    <w:p>
      <w:pPr>
        <w:pStyle w:val="ListParagraph"/>
        <w:numPr>
          <w:ilvl w:val="0"/>
          <w:numId w:val="4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HW komponent</w:t>
      </w:r>
    </w:p>
    <w:p>
      <w:pPr>
        <w:pStyle w:val="ListParagraph"/>
        <w:numPr>
          <w:ilvl w:val="0"/>
          <w:numId w:val="4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mplementace logiky spouštění a generování videosignálu pro dokumentaci a live stream</w:t>
      </w:r>
    </w:p>
    <w:p>
      <w:pPr>
        <w:pStyle w:val="ListParagraph"/>
        <w:numPr>
          <w:ilvl w:val="0"/>
          <w:numId w:val="4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do C-ITS B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rámci této aktivity budou pořízeny dvě dokumentační kamery spolu s navazujícím vybavením, které zahrnuje 5G modem pro přenos dat a potřebné vybavení pro obrazovou detekci z kamerového stream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yto kamery, včetně veškerého potřebného vybavení, budou instalovány ve dvou vozidlech, resp. autobusech veřejné hromadné dopravy – předběžně jsou k instalaci určeny modely IVECO BUS (typ PS, varianta ECG, v. NB3J).</w:t>
      </w:r>
    </w:p>
    <w:tbl>
      <w:tblPr>
        <w:tblW w:w="9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77"/>
        <w:gridCol w:w="4676"/>
      </w:tblGrid>
      <w:tr>
        <w:trPr/>
        <w:tc>
          <w:tcPr>
            <w:tcW w:w="4677" w:type="dxa"/>
            <w:tcBorders/>
          </w:tcPr>
          <w:p>
            <w:pPr>
              <w:pStyle w:val="Normal"/>
              <w:widowControl w:val="false"/>
              <w:spacing w:before="120" w:after="120"/>
              <w:rPr>
                <w:rFonts w:ascii="Calibri" w:hAnsi="Calibri" w:cs="Calibri" w:asciiTheme="minorHAnsi" w:cstheme="minorHAnsi" w:hAnsiTheme="minorHAnsi"/>
              </w:rPr>
            </w:pPr>
            <w:r>
              <w:rPr/>
              <w:drawing>
                <wp:inline distT="0" distB="0" distL="0" distR="0">
                  <wp:extent cx="2807970" cy="28079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807970" cy="2807970"/>
                          </a:xfrm>
                          <a:prstGeom prst="rect">
                            <a:avLst/>
                          </a:prstGeom>
                        </pic:spPr>
                      </pic:pic>
                    </a:graphicData>
                  </a:graphic>
                </wp:inline>
              </w:drawing>
            </w:r>
          </w:p>
        </w:tc>
        <w:tc>
          <w:tcPr>
            <w:tcW w:w="4676" w:type="dxa"/>
            <w:tcBorders/>
          </w:tcPr>
          <w:p>
            <w:pPr>
              <w:pStyle w:val="Normal"/>
              <w:widowControl w:val="false"/>
              <w:spacing w:before="120" w:after="120"/>
              <w:rPr>
                <w:rFonts w:ascii="Calibri" w:hAnsi="Calibri" w:cs="Calibri" w:asciiTheme="minorHAnsi" w:cstheme="minorHAnsi" w:hAnsiTheme="minorHAnsi"/>
              </w:rPr>
            </w:pPr>
            <w:r>
              <w:rPr/>
              <w:drawing>
                <wp:inline distT="0" distB="0" distL="0" distR="0">
                  <wp:extent cx="2807970" cy="280797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2807970" cy="2807970"/>
                          </a:xfrm>
                          <a:prstGeom prst="rect">
                            <a:avLst/>
                          </a:prstGeom>
                        </pic:spPr>
                      </pic:pic>
                    </a:graphicData>
                  </a:graphic>
                </wp:inline>
              </w:drawing>
            </w:r>
          </w:p>
        </w:tc>
      </w:tr>
      <w:tr>
        <w:trPr/>
        <w:tc>
          <w:tcPr>
            <w:tcW w:w="4677" w:type="dxa"/>
            <w:tcBorders/>
          </w:tcPr>
          <w:p>
            <w:pPr>
              <w:pStyle w:val="Normal"/>
              <w:widowControl w:val="false"/>
              <w:spacing w:before="120" w:after="120"/>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Obrázek 1: Kabina řidiče</w:t>
            </w:r>
          </w:p>
        </w:tc>
        <w:tc>
          <w:tcPr>
            <w:tcW w:w="4676" w:type="dxa"/>
            <w:tcBorders/>
          </w:tcPr>
          <w:p>
            <w:pPr>
              <w:pStyle w:val="Normal"/>
              <w:widowControl w:val="false"/>
              <w:spacing w:before="120" w:after="120"/>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Obrázek 2: Pojistková skříň</w:t>
            </w:r>
          </w:p>
        </w:tc>
      </w:tr>
      <w:tr>
        <w:trPr/>
        <w:tc>
          <w:tcPr>
            <w:tcW w:w="4677" w:type="dxa"/>
            <w:tcBorders/>
          </w:tcPr>
          <w:p>
            <w:pPr>
              <w:pStyle w:val="Normal"/>
              <w:widowControl w:val="false"/>
              <w:spacing w:before="120" w:after="120"/>
              <w:rPr>
                <w:rFonts w:ascii="Calibri" w:hAnsi="Calibri" w:cs="Calibri" w:asciiTheme="minorHAnsi" w:cstheme="minorHAnsi" w:hAnsiTheme="minorHAnsi"/>
              </w:rPr>
            </w:pPr>
            <w:r>
              <w:rPr/>
              <w:drawing>
                <wp:inline distT="0" distB="0" distL="0" distR="0">
                  <wp:extent cx="2807970" cy="280797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2807970" cy="2807970"/>
                          </a:xfrm>
                          <a:prstGeom prst="rect">
                            <a:avLst/>
                          </a:prstGeom>
                        </pic:spPr>
                      </pic:pic>
                    </a:graphicData>
                  </a:graphic>
                </wp:inline>
              </w:drawing>
            </w:r>
          </w:p>
        </w:tc>
        <w:tc>
          <w:tcPr>
            <w:tcW w:w="4676" w:type="dxa"/>
            <w:tcBorders/>
          </w:tcPr>
          <w:p>
            <w:pPr>
              <w:pStyle w:val="Normal"/>
              <w:widowControl w:val="false"/>
              <w:spacing w:before="120" w:after="120"/>
              <w:rPr>
                <w:rFonts w:ascii="Calibri" w:hAnsi="Calibri" w:cs="Calibri" w:asciiTheme="minorHAnsi" w:cstheme="minorHAnsi" w:hAnsiTheme="minorHAnsi"/>
              </w:rPr>
            </w:pPr>
            <w:r>
              <w:rPr/>
              <w:drawing>
                <wp:inline distT="0" distB="0" distL="0" distR="0">
                  <wp:extent cx="2807970" cy="280797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tretch>
                            <a:fillRect/>
                          </a:stretch>
                        </pic:blipFill>
                        <pic:spPr bwMode="auto">
                          <a:xfrm>
                            <a:off x="0" y="0"/>
                            <a:ext cx="2807970" cy="2807970"/>
                          </a:xfrm>
                          <a:prstGeom prst="rect">
                            <a:avLst/>
                          </a:prstGeom>
                        </pic:spPr>
                      </pic:pic>
                    </a:graphicData>
                  </a:graphic>
                </wp:inline>
              </w:drawing>
            </w:r>
          </w:p>
        </w:tc>
      </w:tr>
      <w:tr>
        <w:trPr/>
        <w:tc>
          <w:tcPr>
            <w:tcW w:w="4677" w:type="dxa"/>
            <w:tcBorders/>
          </w:tcPr>
          <w:p>
            <w:pPr>
              <w:pStyle w:val="Normal"/>
              <w:widowControl w:val="false"/>
              <w:spacing w:before="120" w:after="120"/>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Obrázek 3: Prostor pro umístění tlačítka</w:t>
            </w:r>
          </w:p>
        </w:tc>
        <w:tc>
          <w:tcPr>
            <w:tcW w:w="4676" w:type="dxa"/>
            <w:tcBorders/>
          </w:tcPr>
          <w:p>
            <w:pPr>
              <w:pStyle w:val="Normal"/>
              <w:widowControl w:val="false"/>
              <w:spacing w:before="120" w:after="120"/>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Obrázek 4: Technický prostor pro umístění zařízení</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ystém bude na základě analýzy obrazu a doplňkových informací, jako je poloha vozidla a poloha zastávky, schopen identifikovat zastávkový záliv. Dále bude systém detekovat a identifikovat případnou překážku v zastávkovém zálivu, jako je cizí vozidlo, které není součástí vozového parku VHD. V případě pozitivní detekce cizího vozidla bude proveden detekční záznam, který bude uložen v centrálním C-ITS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i detekci nestandardní situace bude vytvořen dokumentační datový balík, který zahrnuje (i) polohu a čas události, off-line video z období od T-x sekund do T+y sekund vzhledem k času detekce události, připravenost on-line streamu z dokumentační kamery s možností jeho zobrazení v centrálním C-ITS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projektu bude také vytvoření rozhraní pro předávání detekčního záznamu do centrálního C-ITS systému. Každá detekovaná událost bude vizualizována na frontendu systému a připravena k předání příslušným příjemcům. </w:t>
      </w:r>
      <w:r>
        <w:rPr>
          <w:rFonts w:cs="Calibri" w:ascii="Calibri" w:hAnsi="Calibri" w:asciiTheme="minorHAnsi" w:cstheme="minorHAnsi" w:hAnsiTheme="minorHAnsi"/>
          <w:b/>
          <w:bCs/>
        </w:rPr>
        <w:t>V této fázi není předpokládaná možnost integrace s palubním počítačem vozidla hromadné dopravy</w:t>
      </w:r>
      <w:r>
        <w:rPr>
          <w:rFonts w:cs="Calibri" w:ascii="Calibri" w:hAnsi="Calibri" w:asciiTheme="minorHAnsi" w:cstheme="minorHAnsi" w:hAnsiTheme="minorHAnsi"/>
        </w:rPr>
        <w:t>, data tedy musí být možné zobrazit jinou formo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davatele v rámci této aktivity zajistí:</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ýběr testovacích lokalit pro ověření funkčnosti dodávaného systému – ve spolupráci s dodavatelem</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ýběr vozidel hromadné dopravy (autobusu) pro instalaci inteligentní vozidlové kamery a jejího vybavení</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storu v kabině řidiče pro instalaci technologie</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skytnutí zdroje napájení k připojení technologií, dle možností i s vlastní pojistko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dané řešení musí být připraveno v případě potřeby integrovat data ze stávajícího kamerového systému vozidel </w:t>
        <w:br/>
        <w:t>a zpracovat obrazová data z výstupu interního kamerového systému. Testování této funkcionality je předmětem jednání v rámci realizace projektu. Vlastní technické řešení rozlišující způsob implementace (napojení externí dokumentační kamery nebo využití interní dokumentační kamery) bude definováno v rámci implementace projektu.</w:t>
      </w:r>
      <w:r>
        <w:br w:type="page"/>
      </w:r>
    </w:p>
    <w:p>
      <w:pPr>
        <w:pStyle w:val="Normal"/>
        <w:ind w:left="360" w:hanging="36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echnické a funkční požadavky</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1) Dokumentační kamera (2 ks)</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ískání videostreamu pro detekční systém</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pojení videostreamu z dokumentační kamery do detekčního systému</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inimální rozlišení kamery FullHD</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utomatická detekce světelných podmínek s možností přepnutí den/noc</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pájení 12/24 V</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20°C až + 60°C</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edení pro interní prostředí</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E napájení či napájení s připojením na separátní zdroj</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otřebné montážní prvky pro připevnění ve vozidle </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Kamera bude snímat scénu před vozidlem VHD, automaticky bude upravovat parametry obrazu tak, aby bylo dosaženo co nejlepšího vstupního obrazu předávaného do detekčního systému</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2) Detekční systém</w:t>
        <w:tab/>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2 ks</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dentifikace a detekce nestandardní situace</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é varianty řešení jsou on-premise (2) nebo back-endový (1) detekční systém</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amostatný systém umožňující připojení dokumentační kamery v lokálním režimu (Ethernet) nebo vzdáleně s využitím 5G modemu přenášejícího videostream z připojené kamery</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etekční jádro pro identifikaci specifikované události - obsazení prostoru zastávkového zálivu cizím vozidlem</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rface pro předání dat o detekované situaci do centrálního C-ITS systému</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olitelné – montážní prvky pro umístění ve vozidle</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ystém bude identifikovat na základě analýzy obrazu a/nebo z doplňkových informací o poloze vozidla a poloze zastávky zastávkový záliv</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ystém bude detekovat a identifikovat překážku v zastávkovém zálivu (vozidlo jiného typu než VHD)</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 případě pozitivní detekce cizího vozidla bude proveden detekční záznam: poloha vozidla (ze záznamu GPS vozidla), poloha zastávky, Čas T (ze záznamu GPS vozidla), Dokumentační video záznam z času T-x sekund až T+y sekund z času detekce události</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etekční záznam bude předán do centrálního C-ITS systému</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3) Centrální C-ITS systém</w:t>
      </w:r>
    </w:p>
    <w:p>
      <w:pPr>
        <w:pStyle w:val="ListParagraph"/>
        <w:numPr>
          <w:ilvl w:val="0"/>
          <w:numId w:val="2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íjem a vizualizace detekovaných událostí</w:t>
      </w:r>
    </w:p>
    <w:p>
      <w:pPr>
        <w:pStyle w:val="ListParagraph"/>
        <w:numPr>
          <w:ilvl w:val="0"/>
          <w:numId w:val="2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pojení detekčního systému a příjem datové věty dokumentující detekovanou událost</w:t>
      </w:r>
    </w:p>
    <w:p>
      <w:pPr>
        <w:pStyle w:val="ListParagraph"/>
        <w:numPr>
          <w:ilvl w:val="0"/>
          <w:numId w:val="2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ualizace dokumentačních dat a možnost spuštění náhledového on-line videostreamu</w:t>
      </w:r>
    </w:p>
    <w:p>
      <w:pPr>
        <w:pStyle w:val="ListParagraph"/>
        <w:numPr>
          <w:ilvl w:val="0"/>
          <w:numId w:val="2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tvoření předávacího rozhraní pro externí příjemce (dispečink, MěP)</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4) 5G konektivita</w:t>
      </w:r>
    </w:p>
    <w:p>
      <w:pPr>
        <w:pStyle w:val="ListParagraph"/>
        <w:numPr>
          <w:ilvl w:val="0"/>
          <w:numId w:val="2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2 ks</w:t>
      </w:r>
    </w:p>
    <w:p>
      <w:pPr>
        <w:pStyle w:val="ListParagraph"/>
        <w:numPr>
          <w:ilvl w:val="0"/>
          <w:numId w:val="2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ptimalizovaná 5G konektivita pro zajištění funkčnosti celého řešení</w:t>
      </w:r>
    </w:p>
    <w:p>
      <w:pPr>
        <w:pStyle w:val="ListParagraph"/>
        <w:numPr>
          <w:ilvl w:val="0"/>
          <w:numId w:val="2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5G konektivita“ – Aktivita 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bookmarkStart w:id="79" w:name="_Toc181632485"/>
      <w:bookmarkStart w:id="80" w:name="_Ref181623589"/>
      <w:bookmarkStart w:id="81" w:name="_Toc181632485"/>
      <w:bookmarkStart w:id="82" w:name="_Ref181623589"/>
      <w:r>
        <w:br w:type="page"/>
      </w:r>
    </w:p>
    <w:p>
      <w:pPr>
        <w:pStyle w:val="Normal"/>
        <w:rPr>
          <w:rFonts w:ascii="Calibri" w:hAnsi="Calibri" w:cs="Calibri" w:asciiTheme="minorHAnsi" w:cstheme="minorHAnsi" w:hAnsiTheme="minorHAnsi"/>
          <w:b/>
          <w:b/>
          <w:bCs/>
          <w:u w:val="single"/>
        </w:rPr>
      </w:pPr>
      <w:bookmarkStart w:id="83" w:name="_Toc181632485"/>
      <w:bookmarkStart w:id="84" w:name="_Ref181623589"/>
      <w:r>
        <w:rPr>
          <w:rFonts w:cs="Calibri" w:ascii="Calibri" w:hAnsi="Calibri" w:asciiTheme="minorHAnsi" w:cstheme="minorHAnsi" w:hAnsiTheme="minorHAnsi"/>
          <w:b/>
          <w:bCs/>
          <w:u w:val="single"/>
        </w:rPr>
        <w:t>Aktivita č. 5: Základní priorita pro IZS / MěP</w:t>
      </w:r>
      <w:bookmarkEnd w:id="83"/>
      <w:bookmarkEnd w:id="84"/>
    </w:p>
    <w:p>
      <w:pPr>
        <w:pStyle w:val="ListParagraph"/>
        <w:numPr>
          <w:ilvl w:val="0"/>
          <w:numId w:val="4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C-ITS jednotky a dalšího potřebného HW</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plnění aktivity je dodání 1 ks OBU jednotky pro zástavbu do vozidla IZS (např. HZS), městské policie či jiného vozidla, včetně provedení zástavby do vybraného vozidla zadavatele. Jednotka umožní realizovat požadavky s žádostí o prioritu průjezdu na vybavené křižovatky v C-ITS standard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onečný výběr a určení subjektu / vozidla pro instalaci OBU jednotky bude proveden při zahájení projektu </w:t>
        <w:br/>
        <w:t xml:space="preserve">a koordinován mezi zadavatelem a dodavatelem pro dosažení maximální efektivity testování scénáře základní priorit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ktivita umožní ověřit schopnost bezpečně a plynule projet kritické křižovatky (vybavené RSU jednotkami) v rámci koridoru města Ústí nad Labem. Přenos informace z vozidla na RSU křižovatky bude probíhat hybridním způsobem s využitím ITS-G5 a mobilní sítě 5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edpokládanou součástí plnění je mj.:</w:t>
      </w:r>
    </w:p>
    <w:p>
      <w:pPr>
        <w:pStyle w:val="ListParagraph"/>
        <w:numPr>
          <w:ilvl w:val="0"/>
          <w:numId w:val="2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rovedení integrace OBU jednotky do centrálního C-ITS systému </w:t>
      </w:r>
    </w:p>
    <w:p>
      <w:pPr>
        <w:pStyle w:val="ListParagraph"/>
        <w:numPr>
          <w:ilvl w:val="0"/>
          <w:numId w:val="2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rogramování C-ITS jednotky pro vytváření požadavků na prioritu ve standardu C-ITS</w:t>
      </w:r>
    </w:p>
    <w:p>
      <w:pPr>
        <w:pStyle w:val="ListParagraph"/>
        <w:numPr>
          <w:ilvl w:val="0"/>
          <w:numId w:val="2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komunikace se určenými zástupci IZS či jiných subjektů pro instalaci OBU jednotky vč. antény</w:t>
      </w:r>
    </w:p>
    <w:p>
      <w:pPr>
        <w:pStyle w:val="ListParagraph"/>
        <w:numPr>
          <w:ilvl w:val="0"/>
          <w:numId w:val="2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komunikace a koordinace se stávajícím provozovatelem SSZ pro ověření připravenosti již instalovaných C-ITS komponent a jejich schopnost předávat požadavek na prioritu vč. stavu odbavení do/z řadiče křižovatky a aplikace prioritních signálních plánů.</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left="360" w:hanging="36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echnické a funkční požadavky</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OBU jednotka vč. antén a 5G</w:t>
      </w:r>
    </w:p>
    <w:p>
      <w:pPr>
        <w:pStyle w:val="ListParagraph"/>
        <w:numPr>
          <w:ilvl w:val="0"/>
          <w:numId w:val="2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2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Technické a funkční specifikace odpovídají „OBU jednotka vč. antén a 5G“ - Aktivita 1</w:t>
      </w:r>
    </w:p>
    <w:p>
      <w:pPr>
        <w:pStyle w:val="ListParagraph"/>
        <w:numPr>
          <w:ilvl w:val="0"/>
          <w:numId w:val="23"/>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Jednotka dále musí být schopna poskytovat služby HLN-EPVA a HLN-ERVI dle specifikace C-Roads C-ITS Service and Use Case Definitions. </w:t>
      </w:r>
    </w:p>
    <w:p>
      <w:pPr>
        <w:pStyle w:val="ListParagraph"/>
        <w:numPr>
          <w:ilvl w:val="0"/>
          <w:numId w:val="23"/>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K aktivaci scénáře dochází na základě detekovaného aktivačního napětí pro fyzický maják vozidla, na který je jednotka připojena (při instalaci na vozidla IZS či MPÚL). Po zastavení a uplynutí 30s (doba musí být konfigurovatelná) je přepnuto do služby HLN-ERVI. Při deaktivaci „majáku“ jsou obě služby ukončeny. V případě nasazení do jiného typu vozidla musí být spuštění scénáře provedeno např. formou tlačítk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bookmarkStart w:id="85" w:name="_Toc181632486"/>
      <w:bookmarkStart w:id="86" w:name="_Toc181632486"/>
      <w:r>
        <w:br w:type="page"/>
      </w:r>
    </w:p>
    <w:p>
      <w:pPr>
        <w:pStyle w:val="Normal"/>
        <w:rPr>
          <w:rFonts w:ascii="Calibri" w:hAnsi="Calibri" w:cs="Calibri" w:asciiTheme="minorHAnsi" w:cstheme="minorHAnsi" w:hAnsiTheme="minorHAnsi"/>
          <w:b/>
          <w:b/>
          <w:bCs/>
          <w:u w:val="single"/>
        </w:rPr>
      </w:pPr>
      <w:bookmarkStart w:id="87" w:name="_Toc181632486"/>
      <w:r>
        <w:rPr>
          <w:rFonts w:cs="Calibri" w:ascii="Calibri" w:hAnsi="Calibri" w:asciiTheme="minorHAnsi" w:cstheme="minorHAnsi" w:hAnsiTheme="minorHAnsi"/>
          <w:b/>
          <w:bCs/>
          <w:u w:val="single"/>
        </w:rPr>
        <w:t>Aktivita č. 6: Příprava na inteligentní prioritu pro vozidla IZS a VHD</w:t>
      </w:r>
      <w:bookmarkEnd w:id="87"/>
    </w:p>
    <w:p>
      <w:pPr>
        <w:pStyle w:val="ListParagraph"/>
        <w:numPr>
          <w:ilvl w:val="0"/>
          <w:numId w:val="4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OBU v AB/TR do C-ITS BO </w:t>
      </w:r>
    </w:p>
    <w:p>
      <w:pPr>
        <w:pStyle w:val="ListParagraph"/>
        <w:numPr>
          <w:ilvl w:val="0"/>
          <w:numId w:val="4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RSU na křižovatkách do C-ITS BO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Město plánuje realizaci inteligentních koridorů pro bezpečný a plynulý průjezd vozidel IZS a VHD křižovatkami. Pro nasazení tohoto systému je klíčové vytvořit podmínky umožňující správné přiřazení požadavku na prioritu ke správnému virtuálnímu koridoru jedoucího vozidla.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tyto potřeby je poptáváno dodání základního evidenčního a funkčního modulu v centrálním C-ITS systému, který bude mapovat stav připravenosti a vybavenosti křižovatek. Dále vytvoření databáze integrovaných C-ITS křižovatek, pasportizace, repositář informací o křižovatkách, včetně interface pro update z RSU na křižovatce a příprava předávacího rozhrání pro napojení do „Data koncentrátoru“ složek IZ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dul umožní průběžně komunikovat s připojenými C-ITS prvky na křižovatkách a mapovat tak aktuální stav. Zároveň musí tento modul být připraven na případné řízení konfigurace C-ITS prvků (není součástí projektu).  V rámci této aktivity se očekává, že do tohoto modulu budou navedeny všechny dostupné C-ITS prvky na aktuálně vybavených křižovatkách. Realizuje se v rámci centrálního C-ITS systému dle požadovaných provozních parametrů shodných s provozními parametry Centrálního C-ITS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Integrace existujících RSU jednotek podléhá zajištění součinnosti s dodavateli již provozovaných jednotek ze strany zadavatele. Zadavatel po uchazeči požaduje případné poskytnutí součinnosti a potřebných informací (stanovení protokolů, rozhrání apod.) pro integraci RSU v gesci třetích stran do C-ITS BO</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tegrované OBU budou přebírat konfiguraci nebezpečných míst z konfiguračního nástroje a budou v definovaných nebezpečných místech vysílat varovnou C-ITS zprávu, resp. přebírat definiční parametry nebezpečných zón z konfiguračního nástroje centrálního C-ITS systému. Integrační parametry budou specifikovány v rámci přípravy implementace projek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36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echnické a funkční požadavky - Modul pro prioritu vozidel IZS a VHD</w:t>
      </w:r>
    </w:p>
    <w:p>
      <w:pPr>
        <w:pStyle w:val="ListParagraph"/>
        <w:numPr>
          <w:ilvl w:val="0"/>
          <w:numId w:val="26"/>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Evidence připojených křižovatek SSZ Ústí nad Labem vybavených C-ITS jednotkami</w:t>
      </w:r>
    </w:p>
    <w:p>
      <w:pPr>
        <w:pStyle w:val="ListParagraph"/>
        <w:numPr>
          <w:ilvl w:val="0"/>
          <w:numId w:val="26"/>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Evidence názvu, polohy, vybavení, funkčnosti SSZ, připravenost na inteligentní prioritu</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Zobrazení topologie křižovatek ze kterých jsou přijímány MAP zprávy přes C-ITS konektor z RSU</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Spojení se systémem pro podporu průjezdu IZS a řízení priority umístěné u příslušné složky IZS</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Realizace a odbavení příchozích požadavků v plánované trase vozidla IZS (virtuální koridor)</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sílání kompletní informace o aktuálním stavu křižovatek na výzvu systémy podpory průjezdu </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Využití obecného konektoru pro příjem C-ITS zpráv centrálního systému</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Bezpečnost - Externí konektor pro Data koncentrátory bude připraven na propojení přes bezpečné prostředí – VPN nebo CMS2.0. Poskytnutí parametrů bezpečného prostředí pro výměnu dat (realizaci konektoru) bude poskytnuto ve fázi přípravy implementace projektu nebo později dle dostupnosti této informace ze strany IZS.</w:t>
      </w:r>
      <w:bookmarkStart w:id="88" w:name="_Toc181632487"/>
      <w:bookmarkStart w:id="89" w:name="_Ref181623523"/>
      <w:bookmarkStart w:id="90" w:name="_Ref181623514"/>
      <w:bookmarkStart w:id="91" w:name="_Ref181623507"/>
      <w:r>
        <w:br w:type="page"/>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ktivita č. 7: Vybudování centrálního C-ITS systému pro dohled řízení detekovaných situací, komunikaci a dokumentaci</w:t>
      </w:r>
      <w:bookmarkEnd w:id="88"/>
      <w:bookmarkEnd w:id="89"/>
      <w:bookmarkEnd w:id="90"/>
      <w:bookmarkEnd w:id="91"/>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Hlavním pilířem inteligentního dopravního systému je vytvoření centrálního CITS systému, který bude sloužit k řízení všech komponent systému a zpracování dat. Tento centrální C-ITS systém umožní dynamické řízení jednotlivých vstupů a generování výstupů do aktorů a externích systémů pro zvýšení bezpečnosti v dopravě ve městě. Město chce mít možnost modulárně rozšiřovat celý systém i do budoucna ve vazbě na další rozvojové potřeby.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lnění aktivity musí zahrnovat a integrovat následující skupiny funkcí, resp. funkční moduly: </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Jádro centrálního C-ITS systému – viz níže</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řehled vozidel – viz níže sekce Správa zařízení a přehled vozidel</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ideo detekce externí a interní (Aktivita 1, Aktivita 4)</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iority (Aktivita 6)</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TS Zóny (Aktivita 2)</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rategické detektory (Aktivita 1)</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jezdové doby – viz níže sekce Dojezdové doby a intenzity a mimořádnosti</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Intenzity a mimořádnosti – viz níže sekce Dojezdové doby a intenzity a mimořádnosti</w:t>
      </w:r>
    </w:p>
    <w:p>
      <w:pPr>
        <w:pStyle w:val="Normal"/>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 xml:space="preserve">Součástí požadovaného plnění aktivity je dále: </w:t>
      </w:r>
    </w:p>
    <w:p>
      <w:pPr>
        <w:pStyle w:val="ListParagraph"/>
        <w:numPr>
          <w:ilvl w:val="0"/>
          <w:numId w:val="36"/>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ákladní HW pro provoz C-ITS back-office</w:t>
      </w:r>
    </w:p>
    <w:p>
      <w:pPr>
        <w:pStyle w:val="ListParagraph"/>
        <w:numPr>
          <w:ilvl w:val="0"/>
          <w:numId w:val="36"/>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arify 5G – služba 5G konektivity</w:t>
      </w:r>
    </w:p>
    <w:p>
      <w:pPr>
        <w:pStyle w:val="ListParagraph"/>
        <w:numPr>
          <w:ilvl w:val="0"/>
          <w:numId w:val="36"/>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pracování potřebné projektové dokumentace</w:t>
      </w:r>
    </w:p>
    <w:p>
      <w:pPr>
        <w:pStyle w:val="ListParagraph"/>
        <w:numPr>
          <w:ilvl w:val="0"/>
          <w:numId w:val="36"/>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Konfigurace řešení v rámci 5G sítě, služby integrace, projektové řízení, podpora dodavate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této aktivity bude poskytnuta ze strany Zadavatele (či jeho partnerů) tato nezbytná součinnost:</w:t>
      </w:r>
    </w:p>
    <w:p>
      <w:pPr>
        <w:pStyle w:val="ListParagraph"/>
        <w:numPr>
          <w:ilvl w:val="0"/>
          <w:numId w:val="1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oučinnost při implementaci řešení v prostředí Zadavatele</w:t>
      </w:r>
    </w:p>
    <w:p>
      <w:pPr>
        <w:pStyle w:val="ListParagraph"/>
        <w:numPr>
          <w:ilvl w:val="0"/>
          <w:numId w:val="1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mezení pravidel pro instalaci a HW prostředí (včetně SW) pro centrální C-ITS systém</w:t>
      </w:r>
    </w:p>
    <w:p>
      <w:pPr>
        <w:pStyle w:val="ListParagraph"/>
        <w:numPr>
          <w:ilvl w:val="0"/>
          <w:numId w:val="1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skytnutí součinnosti při vytvoření a konfiguraci externích datových prostupů zajištění komunikace centrálního C-ITS systému s připojenými komponenty a systémy</w:t>
      </w:r>
    </w:p>
    <w:p>
      <w:pPr>
        <w:pStyle w:val="ListParagraph"/>
        <w:numPr>
          <w:ilvl w:val="0"/>
          <w:numId w:val="1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efinovaní uživatelů centrálního C-ITS systému a jejich zařazení v systému oprávnění</w:t>
      </w:r>
    </w:p>
    <w:p>
      <w:pPr>
        <w:pStyle w:val="Normal"/>
        <w:rPr>
          <w:rFonts w:ascii="Calibri" w:hAnsi="Calibri" w:eastAsia="" w:cs="Calibri" w:asciiTheme="minorHAnsi" w:cstheme="minorHAnsi" w:eastAsiaTheme="majorEastAsia" w:hAnsiTheme="minorHAnsi"/>
          <w:b/>
          <w:b/>
          <w:bCs/>
          <w:iCs/>
          <w:u w:val="single"/>
        </w:rPr>
      </w:pPr>
      <w:r>
        <w:rPr>
          <w:rFonts w:eastAsia="" w:cs="Calibri" w:cstheme="minorHAnsi" w:eastAsiaTheme="majorEastAsia" w:ascii="Calibri" w:hAnsi="Calibri"/>
          <w:b/>
          <w:bCs/>
          <w:iCs/>
          <w:u w:val="single"/>
        </w:rPr>
      </w:r>
      <w:r>
        <w:br w:type="page"/>
      </w:r>
    </w:p>
    <w:p>
      <w:pPr>
        <w:pStyle w:val="Normal"/>
        <w:ind w:left="360" w:hanging="36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Jádro centrálního C-ITS systému a návazné moduly – funkční a technické požadavky</w:t>
      </w:r>
    </w:p>
    <w:p>
      <w:pPr>
        <w:pStyle w:val="ListParagraph"/>
        <w:numPr>
          <w:ilvl w:val="0"/>
          <w:numId w:val="2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centrálního C-ITS systém (HW a SW vč. licencí), ve kterém se koncentrují všechna důležitá data.</w:t>
      </w:r>
    </w:p>
    <w:p>
      <w:pPr>
        <w:pStyle w:val="ListParagraph"/>
        <w:numPr>
          <w:ilvl w:val="0"/>
          <w:numId w:val="2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Funkce vytváření standardizovaných C-ITS zpráv. </w:t>
      </w:r>
    </w:p>
    <w:p>
      <w:pPr>
        <w:pStyle w:val="ListParagraph"/>
        <w:numPr>
          <w:ilvl w:val="0"/>
          <w:numId w:val="2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data dle jasných pravidel dále distribuovat do prvků na nižších úrovních C-ITS ekosystému.</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provoznění centrálního C-ITS systému dle specifikace „C-ROADS CZ – Specifikace systému v2.0“.</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Možnost realizace hybridní komunikace, tj. předávání celistvých a standardizovaných C-ITS zpráv přes sítě mobilních operátorů mezi C-ITS stanicemi na infrastruktuře i ve vozidlech. </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Monitoring funkčnosti jednotlivých komponent C-ITS ekosystému </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dat ze strategických detektorů do C-ITS systému, popř. manuální vkládání informací dispečerem při vytváření/editaci C-ITS zpráv a managementu připojených C-ITS komponent.</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anuální funkce určené pro uživatele z řad dispečerů, většina funkcí však musí probíhat automatizovaně.</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dulární architektura s možností budoucího rozšíření o další funkční moduly či služby.</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Licence musí umožňovat registraci a provoz minimálně 100 C-ITS stanic (RSU/OBU).</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pojení a integrace všech poptávaných aktivit do centrálního C-ITS systému.</w:t>
      </w:r>
    </w:p>
    <w:p>
      <w:pPr>
        <w:pStyle w:val="ListParagraph"/>
        <w:numPr>
          <w:ilvl w:val="0"/>
          <w:numId w:val="3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ulace chování C-ITS jednotky s globálním geografickým dosahem. </w:t>
      </w:r>
    </w:p>
    <w:p>
      <w:pPr>
        <w:pStyle w:val="ListParagraph"/>
        <w:numPr>
          <w:ilvl w:val="0"/>
          <w:numId w:val="3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Logika hybridní distribuce zpráv, která udržuje informace o poloze registrovaných jednotek. </w:t>
      </w:r>
    </w:p>
    <w:p>
      <w:pPr>
        <w:pStyle w:val="ListParagraph"/>
        <w:numPr>
          <w:ilvl w:val="0"/>
          <w:numId w:val="3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C-ITS Back-office rozhoduje, jaké zprávy budou dle polohy distribuovány jakým jednotkám</w:t>
      </w:r>
    </w:p>
    <w:p>
      <w:pPr>
        <w:pStyle w:val="ListParagraph"/>
        <w:numPr>
          <w:ilvl w:val="0"/>
          <w:numId w:val="3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anice může vytvářet C-ITS zprávy na základě vstupu operátora nebo na základě interní logiky.</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mplementace Geonetworking vrstvy dle ETSI EN 302 636-1 až 302 636-6 </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Zpracování C-ITS zpráv min. typu CAM, DENM, IVIM, SPATEM, MAPEM, SREM, SSEM</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Vytváření C-ITS zpráv min. typu DENM, IVIM dle příslušných standardů</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řipravenost na implementaci C-ITS security vč. podepisování vytvářených C-ITS zpráv</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řipravenost na integraci s národním PKI</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řipravenost na integraci na národní Integrační platformu</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Uživatelské rozhraní</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Webová aplikace spustitelná z libovolné klientské stanice v síti Zadavatele a běžně používaných webových prohlížečů (min. Google Chrome, Mozilla Firefox, Microsoft Edge) bez potřeby instalace dodatečného SW;</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řístup do aplikace na základě přihlášení pod uživatelskými účty s různými úrovněmi oprávnění;</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Grafické znázornění registrovaných C-ITS zařízení vč. znázornění jejich aktuálního stavu (minimálně stav „OK“, „výstraha“, „chyba“), a to nad mapou i v tabelární podobě. Jednotlivé typy zařízení (RSU, OBU atd.) musí být nad mapou znázorněny různými symboly a umístěny v separátních mapových vrstvách. V tabelární podobě musí být dostupná informace o dostupnosti zařízení.</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Grafické znázornění aktivních C-ITS zpráv (událostí) nad mapovým podkladem. Jednotlivé typy událostí musí být znázorněny různými symboly a umístěny v separátních mapových vrstvách.</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Uživatelské vytváření C-ITS zpráv/událostí (min. zprávy typu DENM, IVIM) vč. volby vybraných parametrů zpráv (min. poloha, směr, časová platnost zprávy, traces u DENM, detection+relevance zones u IVIM, causeCode/subCauseCode u DENM, volba textu/symbolu u IVIM).</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Jazykový lokalizace: min. český a anglický jazyk. </w:t>
      </w:r>
    </w:p>
    <w:p>
      <w:pPr>
        <w:pStyle w:val="Normal"/>
        <w:rPr>
          <w:rFonts w:ascii="Calibri" w:hAnsi="Calibri" w:cs="Calibri" w:asciiTheme="minorHAnsi" w:cstheme="minorHAnsi" w:hAnsiTheme="minorHAnsi"/>
          <w:u w:val="single"/>
        </w:rPr>
      </w:pPr>
      <w:r>
        <w:rPr>
          <w:rFonts w:cs="Calibri" w:cstheme="minorHAnsi" w:ascii="Calibri" w:hAnsi="Calibri"/>
          <w:u w:val="single"/>
        </w:rPr>
      </w:r>
      <w:r>
        <w:br w:type="page"/>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ozhraní pro C-ITS jednotky</w:t>
      </w:r>
    </w:p>
    <w:p>
      <w:pPr>
        <w:pStyle w:val="ListParagraph"/>
        <w:numPr>
          <w:ilvl w:val="0"/>
          <w:numId w:val="3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niverzální rozhraní centrálního C-ITS systému vůči C-ITS jednotkám pro jejich integraci</w:t>
      </w:r>
    </w:p>
    <w:p>
      <w:pPr>
        <w:pStyle w:val="ListParagraph"/>
        <w:numPr>
          <w:ilvl w:val="0"/>
          <w:numId w:val="3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Minimální podpora RSU jednotek na infrastruktuře a OBU jednotek v silničních vozidlech </w:t>
      </w:r>
    </w:p>
    <w:p>
      <w:pPr>
        <w:pStyle w:val="ListParagraph"/>
        <w:numPr>
          <w:ilvl w:val="0"/>
          <w:numId w:val="3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Rozhraní musí být řádně zdokumentováno pro další využití</w:t>
      </w:r>
    </w:p>
    <w:p>
      <w:pPr>
        <w:pStyle w:val="ListParagraph"/>
        <w:numPr>
          <w:ilvl w:val="0"/>
          <w:numId w:val="11"/>
        </w:numPr>
        <w:spacing w:lineRule="auto" w:line="259"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Předávání zpráv na úrovni C-ITS jednotky -&gt; C-ITS systém</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tatické informace o HW (výrobce, typ, sériové číslo, verze FW atd.)</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nformace o periferiích či komponentách (ITS-G5, LTE/5G, WiFi, Bluetooth, řadič SSZ, atd.) </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ynamické polohové informace (poloha, rychlost, směr)</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tavové informace o zařízení (min. stavy „OK“, „výstraha“, „chyba“)</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tavové informace o stavu periferií a komponent</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Kompletní serializované C-ITS zprávy v originálním ASN.1 formátu vč. případného podpisu (minimálně typu CAM, DENM, IVIM, SPATEM, MAPEM, SREM, SSEM)</w:t>
      </w:r>
    </w:p>
    <w:p>
      <w:pPr>
        <w:pStyle w:val="ListParagraph"/>
        <w:numPr>
          <w:ilvl w:val="0"/>
          <w:numId w:val="11"/>
        </w:numPr>
        <w:spacing w:lineRule="auto" w:line="259"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Předávání zpráv na úrovni C-ITS systém -&gt; C-ITS jednotky</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Nastavení geografických zón pro vysílání vybraných typů DENM zpráv (PTS)</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Kompletní serializované C-ITS zprávy v originálním ASN.1 formátu vč. případného podpisu (minimálně typu CAM, DENM, IVIM, SPATEM, MAPEM, SREM, SSEM)</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práva zařízení a přehled vozidel</w:t>
      </w:r>
    </w:p>
    <w:p>
      <w:pPr>
        <w:pStyle w:val="ListParagraph"/>
        <w:numPr>
          <w:ilvl w:val="0"/>
          <w:numId w:val="3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ástroj pro monitoring funkčnosti zařízení dle zasílaných dat z HW (senzory, C-ITS)</w:t>
      </w:r>
    </w:p>
    <w:p>
      <w:pPr>
        <w:pStyle w:val="ListParagraph"/>
        <w:numPr>
          <w:ilvl w:val="0"/>
          <w:numId w:val="3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etekce výpadků komunikace</w:t>
      </w:r>
    </w:p>
    <w:p>
      <w:pPr>
        <w:pStyle w:val="ListParagraph"/>
        <w:numPr>
          <w:ilvl w:val="0"/>
          <w:numId w:val="3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otifikace uživatelů formou zasílání varování či chybových hlášek</w:t>
      </w:r>
    </w:p>
    <w:p>
      <w:pPr>
        <w:pStyle w:val="ListParagraph"/>
        <w:numPr>
          <w:ilvl w:val="0"/>
          <w:numId w:val="3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pozornění musí být dostupné v uživatelském rozhraní C-ITS systému.</w:t>
      </w:r>
    </w:p>
    <w:p>
      <w:pPr>
        <w:pStyle w:val="ListParagraph"/>
        <w:numPr>
          <w:ilvl w:val="0"/>
          <w:numId w:val="3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Grafické rozhraní pro prezentaci přehledu připojených vozidel a jejich zařízení.</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Dojezdové doby a intenzity a mimořádnosti </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Umožnění sběru anonymizovaných dat o průjezdech registrovaných vozidel (C-ITS jednotek), </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anovení dojezdové doby mezi definovanými body. Definici bodů je možné realizovat na frontendu.</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ystém musí být připraven zpracovat podkladová data z připojených RSU jednotek. </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ata mohou být využívána pro vyhodnocení intenzit dopravy na základě průjezdů vozidel s funkčními C-ITS jednotkami v rádiovém dosahu připojených RSU jednotek.</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ystém umožní manuálně zadávat informace o mimořádnostech v dopravě. </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pracovaná data mohou být využita pro generování informačních nebo varovných C-ITS zpráv.</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práva uživatelů</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ístup do C-ITS systému a provádění úkonů založen na uživatelských účtech a oprávněních.</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utvářet nové uživatelské účty a uživatelské skupiny (pouze administrátor)</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přiřazovat jednotlivým skupinám různá oprávnění</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Mapové podklad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ntrální C-ITS systém musí obsahovat kvalitní mapové podklady pokrývající minimálně kompletní silniční dopravní síť na území ČR. Tyto mapové podklady budou v rámci provozu aktualizovány min. 1x ročně. V uživatelském rozhraní (GUI) musí být mapové podklady zobrazeny vhodným způsobem tak, aby silniční síť byla dominantním zobrazeným prvkem. Požadovány jsou vektorové mapové podklady.</w:t>
      </w:r>
    </w:p>
    <w:p>
      <w:pPr>
        <w:pStyle w:val="Normal"/>
        <w:spacing w:before="0" w:after="0"/>
        <w:jc w:val="left"/>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Funkční moduly či algoritmy pro jednotlivé C-ITS služby</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 úrovni centrálního C-ITS systému budou sbírány datové vstupy ze strategických detektorů</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 centrálním C-ITS systému budou přijímané C-ITS zprávy vizualizovány na frontendu.</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Konfigurační nástroj, který umožní definovat zóny zastávek a zóny nebezpečného křížení s vozidlem VHD a provést jejich konfiguraci dle standardu služby PTS </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edená konfigurace bude vizualizována na frontendu centrálního C-ITS systému</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edená konfigurace bude automaticky distribuována na všechny OBU jednotky ve vozidlech VHD, které jsou registrované v centrálním C-ITS systému a současně na testovací OBU jednotku</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pojení detekčního systému a příjem datové věty dokumentující detekovanou událost</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ualizace dokumentačních dat a možnost spuštění náhledového on-line videostreamu</w:t>
      </w:r>
    </w:p>
    <w:p>
      <w:pPr>
        <w:pStyle w:val="Normal"/>
        <w:rPr>
          <w:rFonts w:ascii="Calibri" w:hAnsi="Calibri" w:cs="Calibri" w:asciiTheme="minorHAnsi" w:cstheme="minorHAnsi" w:hAnsiTheme="minorHAnsi"/>
          <w:b/>
          <w:b/>
          <w:bCs/>
          <w:u w:val="single"/>
        </w:rPr>
      </w:pPr>
      <w:bookmarkStart w:id="92" w:name="_Toc172035172"/>
      <w:r>
        <w:rPr>
          <w:rFonts w:cs="Calibri" w:ascii="Calibri" w:hAnsi="Calibri" w:asciiTheme="minorHAnsi" w:cstheme="minorHAnsi" w:hAnsiTheme="minorHAnsi"/>
          <w:b/>
          <w:bCs/>
          <w:u w:val="single"/>
        </w:rPr>
        <w:t>Základní HW pro provoz C-ITS back-office</w:t>
      </w:r>
      <w:bookmarkEnd w:id="92"/>
    </w:p>
    <w:p>
      <w:pPr>
        <w:pStyle w:val="ListParagraph"/>
        <w:numPr>
          <w:ilvl w:val="0"/>
          <w:numId w:val="3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odávka odpovídajícího HW na kterém bude centrální C-ITS systém zprovozněn a provozován.</w:t>
      </w:r>
    </w:p>
    <w:p>
      <w:pPr>
        <w:pStyle w:val="ListParagraph"/>
        <w:numPr>
          <w:ilvl w:val="0"/>
          <w:numId w:val="3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Musí zahrnovat potřebné licence na OS, databáze a případné virtualizační nástroje.</w:t>
      </w:r>
    </w:p>
    <w:p>
      <w:pPr>
        <w:pStyle w:val="ListParagraph"/>
        <w:numPr>
          <w:ilvl w:val="0"/>
          <w:numId w:val="3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odávka musí zahrnovat zprovoznění a konfiguraci prostředí</w:t>
      </w:r>
    </w:p>
    <w:p>
      <w:pPr>
        <w:pStyle w:val="ListParagraph"/>
        <w:numPr>
          <w:ilvl w:val="0"/>
          <w:numId w:val="3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távaný HW bude umístěn v prostředí Zadavatele – specifikace při zahájení plnění</w:t>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arify 5G služba - Datová konektivit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projektu bude realizována dodávka 5G SIM pro zajištění komunikace mezi centrálním prvkem a ostatními C-ITS prvky. Požadováno je dodání 8 ks 5G SIM karet s příslušným tarifem, který zajistí realizovatelnost scénářů dle jednotlivých aktivit. Nacenění bude respektovat provozní potřebu dle harmonogramu. Pro účely nabídky se předpokládá délka využití všech dodaných SIM karet 12 měsíců.</w:t>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Zpracování projektové dokumentace</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Plnění musí zahrnovat zpracování veškeré potřebné projektové a výstupní dokumentace, mj.:</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mplementační projekt včetně návrhu testovacích a akceptačních scénářů</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Technický a funkční popis jednotlivých realizovaných řešení (aktivity včetně schémat zapojení)</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Technický a funkční popis veškeré datové komunikace a bezpečnosti</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Výstupy z revizních zkoušek </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anuály pro použití k modulům realizovaným na centrálním C-ITS systému</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a údržbové manuály</w:t>
      </w:r>
    </w:p>
    <w:p>
      <w:pPr>
        <w:pStyle w:val="Normal"/>
        <w:ind w:left="360" w:hanging="360"/>
        <w:rPr>
          <w:rFonts w:ascii="Calibri" w:hAnsi="Calibri" w:eastAsia="Calibri" w:cs="Calibri" w:asciiTheme="minorHAnsi" w:cstheme="minorHAnsi" w:hAnsiTheme="minorHAnsi"/>
          <w:b/>
          <w:b/>
          <w:bCs/>
          <w:u w:val="single"/>
        </w:rPr>
      </w:pPr>
      <w:r>
        <w:rPr>
          <w:rFonts w:eastAsia="Calibri" w:cs="Calibri" w:ascii="Calibri" w:hAnsi="Calibri" w:asciiTheme="minorHAnsi" w:cstheme="minorHAnsi" w:hAnsiTheme="minorHAnsi"/>
          <w:b/>
          <w:bCs/>
          <w:u w:val="single"/>
        </w:rPr>
        <w:t>Konfigurace řešení v rámci 5G sítě, služby integrace, projektové řízení, podpora dodavatele</w:t>
      </w:r>
    </w:p>
    <w:p>
      <w:pPr>
        <w:pStyle w:val="Normal"/>
        <w:ind w:firstLine="360"/>
        <w:rPr>
          <w:rFonts w:ascii="Calibri" w:hAnsi="Calibri" w:cs="Calibri" w:asciiTheme="minorHAnsi" w:cstheme="minorHAnsi" w:hAnsiTheme="minorHAnsi"/>
          <w:u w:val="single"/>
        </w:rPr>
      </w:pPr>
      <w:bookmarkStart w:id="93" w:name="_Toc181632491"/>
      <w:bookmarkStart w:id="94" w:name="_Toc181630872"/>
      <w:bookmarkStart w:id="95" w:name="_Toc181630871"/>
      <w:bookmarkStart w:id="96" w:name="_Toc181630870"/>
      <w:bookmarkStart w:id="97" w:name="_Toc181630848"/>
      <w:bookmarkStart w:id="98" w:name="_Toc181630807"/>
      <w:bookmarkStart w:id="99" w:name="_Toc181630806"/>
      <w:bookmarkStart w:id="100" w:name="_Toc181630765"/>
      <w:bookmarkEnd w:id="94"/>
      <w:bookmarkEnd w:id="95"/>
      <w:bookmarkEnd w:id="96"/>
      <w:bookmarkEnd w:id="97"/>
      <w:bookmarkEnd w:id="98"/>
      <w:bookmarkEnd w:id="99"/>
      <w:bookmarkEnd w:id="100"/>
      <w:r>
        <w:rPr>
          <w:rFonts w:cs="Calibri" w:ascii="Calibri" w:hAnsi="Calibri" w:asciiTheme="minorHAnsi" w:cstheme="minorHAnsi" w:hAnsiTheme="minorHAnsi"/>
          <w:u w:val="single"/>
        </w:rPr>
        <w:t>Projektové řízení</w:t>
      </w:r>
      <w:bookmarkEnd w:id="93"/>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Služby projektového manažera, případně projektové kanceláře</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vytváření příslušných výstupů projektu a tvorbu projektové dokumentace. J</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komunikační a dokumentační nástroje, řízení rizik projektu. </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Organizace pravidelných jednání řídícího výboru</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Koordinace činnosti projektových týmů</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Informování o milnících projektu</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Projednávání výstupů projektu</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Kontrola kvality výstupů projektu</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Projednávání a schvalování žádostí o změnu</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Přímá realizace cílů projektu a odborný dohled</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Dokumentace projektového řízení (plán řízení, harmonogram, komunikační matice, registr rizik, registr úkolů, zápisy z jednání, akceptační protokoly)</w:t>
      </w:r>
    </w:p>
    <w:p>
      <w:pPr>
        <w:pStyle w:val="Normal"/>
        <w:spacing w:before="0" w:after="0"/>
        <w:jc w:val="left"/>
        <w:rPr>
          <w:rFonts w:ascii="Calibri" w:hAnsi="Calibri" w:cs="Calibri" w:asciiTheme="minorHAnsi" w:cstheme="minorHAnsi" w:hAnsiTheme="minorHAnsi"/>
          <w:u w:val="single"/>
        </w:rPr>
      </w:pPr>
      <w:r>
        <w:rPr>
          <w:rFonts w:cs="Calibri" w:cstheme="minorHAnsi" w:ascii="Calibri" w:hAnsi="Calibri"/>
          <w:u w:val="single"/>
        </w:rPr>
      </w:r>
      <w:bookmarkStart w:id="101" w:name="_Toc181632493"/>
      <w:bookmarkStart w:id="102" w:name="_Toc181632493"/>
      <w:r>
        <w:br w:type="page"/>
      </w:r>
    </w:p>
    <w:p>
      <w:pPr>
        <w:pStyle w:val="Normal"/>
        <w:ind w:firstLine="360"/>
        <w:rPr>
          <w:rFonts w:ascii="Calibri" w:hAnsi="Calibri" w:cs="Calibri" w:asciiTheme="minorHAnsi" w:cstheme="minorHAnsi" w:hAnsiTheme="minorHAnsi"/>
          <w:u w:val="single"/>
        </w:rPr>
      </w:pPr>
      <w:bookmarkStart w:id="103" w:name="_Toc181632493"/>
      <w:r>
        <w:rPr>
          <w:rFonts w:cs="Calibri" w:ascii="Calibri" w:hAnsi="Calibri" w:asciiTheme="minorHAnsi" w:cstheme="minorHAnsi" w:hAnsiTheme="minorHAnsi"/>
          <w:u w:val="single"/>
        </w:rPr>
        <w:t>Školení</w:t>
      </w:r>
      <w:bookmarkEnd w:id="103"/>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ovinnost zajistit proškolení zástupců zadavatele, min. 2 x 4 hodin školení </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působy obsluhy dodaných SW modulů na centrálním C-ITS systému</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působy údržby u dodaných technických řešení</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d hoc konzultační podpora pro manipulaci se C-ITS BO, min. 8 hod.</w:t>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provoznění a akceptační zkoušky</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edení funkčních a integračních testů</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ilotní provoz a provedení akceptačních testů</w:t>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žadované parametry servisu a údržby</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skytování servisní podpory v délce 12 měsíců</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andardní záruky v trvání min. 12 měsíců</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pce na prodloužení až na 4 roky</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W podpora centrálního C-ITS systému a dodávaných součástí řešení</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ualizace nových verzí SW centrálního C-ITS systému, modulů, a dodávaných součástí</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W podpora mobilní aplikace</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HW podpora prostředí pro centrální C-ITS systém – oprava či výměna vadného hardware</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HW podpora dodávaných součástí řešení - oprava či výměna vadného hardware</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Hot-line formou telefonické podpory pro objednatele pro řešení technických problémů</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Helpdesk pro objednatele pro hlášení závad a požadovaných konzultací </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ervisní podpora je poskytována v pracovní době, tj. v pracovních dnech od 8:00 do 16:00</w:t>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Helpdes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provádění výše uvedených aktivit a převodu dodaného systému do provozního režimu je požadováno zajištění náběrného místa pro hlášení nesouladů, chyb a vad z implementace a pro příjem incidentů (helpdesk). Toto místo bude k dispozici v režimu 5x8 s reakční dobou 4 hodiny v rámci běžné pracovní doby (8:00 – 16:00).</w:t>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LA – Minimální požadavky na reakci a odstraňování závad</w:t>
      </w:r>
    </w:p>
    <w:p>
      <w:pPr>
        <w:pStyle w:val="ListParagraph"/>
        <w:numPr>
          <w:ilvl w:val="0"/>
          <w:numId w:val="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soká - závady vylučující užívání aplikace nebo jeho důležité a ucelené části (tj. problémy, zabraňující provozu systému), provoz systému je zastaven. Jedná se především o HW a SW závady vylučující provoz. Reakční doba: max. 8 pracovních hodin, vyřešení požadavku následující pracovní den.</w:t>
      </w:r>
    </w:p>
    <w:p>
      <w:pPr>
        <w:pStyle w:val="ListParagraph"/>
        <w:numPr>
          <w:ilvl w:val="0"/>
          <w:numId w:val="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řední - závady způsobující problémy při užívání a provozování aplikace nebo jeho části, ale umožňující provoz systému. Provoz systému je omezen. Jedná se především o HW a SW závady omezující provoz. Reakční doba: max. 24 pracovních hodin, vyřešení požadavku do 5 pracovních dnů.</w:t>
      </w:r>
    </w:p>
    <w:p>
      <w:pPr>
        <w:pStyle w:val="ListParagraph"/>
        <w:numPr>
          <w:ilvl w:val="0"/>
          <w:numId w:val="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ízká - provoz systému je závadou ovlivněn, SW závada omezuje použití či administraci aplikace. Reakční doba: 48 pracovních hodin, vyřešení požadavku do 15 dn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 odstranění závady se považuje oprava zařízení, výměna vadného dílu nebo bezplatné zapůjčení odpovídajícího náhradního zařízení. Požadavek na servisní zásah bude nahlášen zadavatelem telefonicky (na Helpdesk v provozní době) nebo e-mailem kdykoliv, zadavatel tak může hlásit závady nepřetržitě 24 hodin denně 7 dní v týdnu. Počátek reakční doby v případě nahlášení incidentu mimo provozní dobu Helpdesku začíná běžet s nejbližším zahájením provozní doby Helpdesku.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bCs/>
          <w:u w:val="single"/>
        </w:rPr>
      </w:pPr>
      <w:bookmarkStart w:id="104" w:name="_Toc181630881"/>
      <w:bookmarkEnd w:id="104"/>
      <w:r>
        <w:rPr>
          <w:rFonts w:cs="Calibri" w:ascii="Calibri" w:hAnsi="Calibri" w:asciiTheme="minorHAnsi" w:cstheme="minorHAnsi" w:hAnsiTheme="minorHAnsi"/>
          <w:b/>
          <w:bCs/>
          <w:u w:val="single"/>
        </w:rPr>
        <w:t>Dodavatel zajistí soulad dodaných C-ITS komponent se standardy a normami uvedenými níže:</w:t>
      </w:r>
    </w:p>
    <w:p>
      <w:pPr>
        <w:pStyle w:val="ListParagraph"/>
        <w:numPr>
          <w:ilvl w:val="0"/>
          <w:numId w:val="2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jistí soulad dodaných komponent s mezinárodními specifikacemi platformy C-Roads: (i) Specifikace platformy C-Roads v 2.1 (dostupné na </w:t>
      </w:r>
      <w:hyperlink r:id="rId7">
        <w:r>
          <w:rPr>
            <w:rStyle w:val="InternetLink"/>
            <w:rFonts w:cs="Calibri" w:ascii="Calibri" w:hAnsi="Calibri" w:asciiTheme="minorHAnsi" w:cstheme="minorHAnsi" w:hAnsiTheme="minorHAnsi"/>
          </w:rPr>
          <w:t>http://releases.c-roads.eu</w:t>
        </w:r>
      </w:hyperlink>
      <w:r>
        <w:rPr>
          <w:rFonts w:cs="Calibri" w:ascii="Calibri" w:hAnsi="Calibri" w:asciiTheme="minorHAnsi" w:cstheme="minorHAnsi" w:hAnsiTheme="minorHAnsi"/>
        </w:rPr>
        <w:t xml:space="preserve">) a (ii) výstupy projektu C-ROADS CZ, Specifikace systému, v2.0, dostupné na </w:t>
      </w:r>
      <w:hyperlink r:id="rId8">
        <w:r>
          <w:rPr>
            <w:rStyle w:val="InternetLink"/>
            <w:rFonts w:cs="Calibri" w:ascii="Calibri" w:hAnsi="Calibri" w:asciiTheme="minorHAnsi" w:cstheme="minorHAnsi" w:hAnsiTheme="minorHAnsi"/>
          </w:rPr>
          <w:t>https://www.its-knihovna.cz/cz/knihovna/projekty/archiv-projektu/c-roads</w:t>
        </w:r>
      </w:hyperlink>
      <w:r>
        <w:rPr>
          <w:rFonts w:cs="Calibri" w:ascii="Calibri" w:hAnsi="Calibri" w:asciiTheme="minorHAnsi" w:cstheme="minorHAnsi" w:hAnsiTheme="minorHAnsi"/>
        </w:rPr>
        <w:t xml:space="preserve">): </w:t>
      </w:r>
    </w:p>
    <w:p>
      <w:pPr>
        <w:pStyle w:val="ListParagraph"/>
        <w:numPr>
          <w:ilvl w:val="0"/>
          <w:numId w:val="13"/>
        </w:numPr>
        <w:spacing w:lineRule="auto" w:line="259" w:before="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Dodavatel také zajistí soulad dodaných C-ITS komponent (C-ITS jednotky, centrální C-ITS systém) s evropskými předpisy pro provoz C-ITS systémů v Evropě. Dokumenty jsou dostupné na </w:t>
      </w:r>
      <w:hyperlink r:id="rId9">
        <w:r>
          <w:rPr>
            <w:rStyle w:val="InternetLink"/>
            <w:rFonts w:cs="Calibri" w:ascii="Calibri" w:hAnsi="Calibri" w:asciiTheme="minorHAnsi" w:cstheme="minorHAnsi" w:hAnsiTheme="minorHAnsi"/>
          </w:rPr>
          <w:t>https://cpoc.jrc.ec.europa.eu/Documentation.html</w:t>
        </w:r>
      </w:hyperlink>
      <w:r>
        <w:rPr>
          <w:rFonts w:cs="Calibri" w:ascii="Calibri" w:hAnsi="Calibri" w:asciiTheme="minorHAnsi" w:cstheme="minorHAnsi" w:hAnsiTheme="minorHAnsi"/>
        </w:rPr>
        <w:t>). Jedná se konkrétně o C-ITS Certificate Policy (Release 3.0), C-ITS Security Policy (Release 3.0)</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2400"/>
        <w:gridCol w:w="5084"/>
      </w:tblGrid>
      <w:tr>
        <w:trPr>
          <w:tblHeader w:val="true"/>
          <w:trHeight w:val="340" w:hRule="atLeast"/>
        </w:trPr>
        <w:tc>
          <w:tcPr>
            <w:tcW w:w="1700" w:type="dxa"/>
            <w:tcBorders/>
            <w:shd w:color="auto" w:fill="auto" w:val="clear"/>
            <w:vAlign w:val="center"/>
          </w:tcPr>
          <w:p>
            <w:pPr>
              <w:pStyle w:val="Tabulka"/>
              <w:widowControl/>
              <w:spacing w:before="20" w:after="2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bidi="ar-SA"/>
              </w:rPr>
              <w:t>Oblast</w:t>
            </w:r>
          </w:p>
        </w:tc>
        <w:tc>
          <w:tcPr>
            <w:tcW w:w="2400" w:type="dxa"/>
            <w:tcBorders/>
            <w:shd w:color="auto" w:fill="auto" w:val="clear"/>
            <w:vAlign w:val="center"/>
          </w:tcPr>
          <w:p>
            <w:pPr>
              <w:pStyle w:val="Tabulka"/>
              <w:widowControl/>
              <w:spacing w:before="20" w:after="2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bidi="ar-SA"/>
              </w:rPr>
              <w:t>ID standardu</w:t>
            </w:r>
          </w:p>
        </w:tc>
        <w:tc>
          <w:tcPr>
            <w:tcW w:w="5084" w:type="dxa"/>
            <w:tcBorders/>
            <w:shd w:color="auto" w:fill="auto" w:val="clear"/>
            <w:vAlign w:val="center"/>
          </w:tcPr>
          <w:p>
            <w:pPr>
              <w:pStyle w:val="Tabulka"/>
              <w:widowControl/>
              <w:spacing w:before="20" w:after="2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bidi="ar-SA"/>
              </w:rPr>
              <w:t>Název</w:t>
            </w:r>
          </w:p>
        </w:tc>
      </w:tr>
      <w:tr>
        <w:trPr>
          <w:trHeight w:val="283" w:hRule="atLeast"/>
        </w:trPr>
        <w:tc>
          <w:tcPr>
            <w:tcW w:w="17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C-ITS architektura</w:t>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EN 302 665 v1.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Communications Architecture</w:t>
            </w:r>
          </w:p>
        </w:tc>
      </w:tr>
      <w:tr>
        <w:trPr>
          <w:trHeight w:val="283" w:hRule="atLeast"/>
        </w:trPr>
        <w:tc>
          <w:tcPr>
            <w:tcW w:w="1700" w:type="dxa"/>
            <w:vMerge w:val="restart"/>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Facility vrstva (C-ITS aplikace, služby, zprávy a data)</w:t>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3 301 v2.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Basic Set of Applications; Facilities layer protocols and communication requirements for infrastructure service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R 102 638 v1.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Basic set of applications; Definition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 xml:space="preserve">ETSI TS 101 539-1 v1.1.1 </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2X Applications; Part 1: Road Hazard Signalling (RHS) application requirements specification</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637-2 v1.4.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Basic Set of Applications; Specification of Cooperative Awareness Basic Service</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637-3 v1.3.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Basic Set of Applications; Specification of Decentralized Environmental Notification Basic Service</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3 831 v2.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Basic Set of Applications; Decentralized Environmental Notification Service; Release 2</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SO/TS 14816:2005</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Road transport and traffic telematics – Automatic vehicle and equipment identification – Numbering and data structure</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894-2 v2.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Users and applications requirements; Applications and facilities layer common data dictionary</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SO/TS 14823:2017</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Traffic and travel information – Messages via media independent stationary dissemination systems – Graphic data dictionary for pre-trip and in-trip information dissemination system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SAE J2735:2023</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V2X Communications Message Set Dictionary</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SO/TS 19091:2019</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 Cooperative ITS – Using V2I and I2V communications for applications related to signalized intersection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SO/TS 19321:2015</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 Cooperative ITS – Dictionary of in-vehicle information (IVI) data structure</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SO 3166-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Codes for the representation of names of countries and their subdivisions – Part 1: Country code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ETSI EN 302 890-1 v1.2.0</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Facilities layer function; Part 1: Services Announcement (SA) specification</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SAE J2945/1:2020</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On-Board System Requirements for V2V Safety Communications</w:t>
            </w:r>
          </w:p>
        </w:tc>
      </w:tr>
      <w:tr>
        <w:trPr>
          <w:trHeight w:val="283" w:hRule="atLeast"/>
        </w:trPr>
        <w:tc>
          <w:tcPr>
            <w:tcW w:w="1700" w:type="dxa"/>
            <w:vMerge w:val="restart"/>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C-ITS Security</w:t>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731 v2.0.0</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 xml:space="preserve">Intelligent Transport Systems (ITS); Security; Security Services and Architecture; Release 2 </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941 v2.2.1 </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Security; Trust and Privacy Management; Release 2</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942 v1.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Security; Access control</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3 097 v2.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Security; Security header and certificate formats; Release 2</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723-8 v1.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 xml:space="preserve">Intelligent Transport Systems (ITS); OSI cross-layer topics; Part 8: Interface between security entity and network and transport layer </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940 v2.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Security; ITS communications security architecture and security management; Release 2</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R 102 965 v2.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 xml:space="preserve">Intelligent Transport Systems (ITS); Application Object Identifier (ITS-AID); Registration; Release 2 </w:t>
            </w:r>
          </w:p>
        </w:tc>
      </w:tr>
      <w:tr>
        <w:trPr>
          <w:trHeight w:val="283" w:hRule="atLeast"/>
        </w:trPr>
        <w:tc>
          <w:tcPr>
            <w:tcW w:w="1700" w:type="dxa"/>
            <w:vMerge w:val="restart"/>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Vrstva přístupových technologií (Access layer)</w:t>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EEE Std. 802.11-2020</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Telecommunications and Information Exchange between Systems – Local and Metropolitan Area Networks – Specific Requirements – Part 11: Wireless LAN Medium Access Control (MAC) and Physical Layer (PHY) Specification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EN 302 663 v1.3.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ITS-G5 Access layer specification for Intelligent Transport Systems operating in the 5 GHz frequency band</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 xml:space="preserve">ETSI TS 103 157 V1.1.1 </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Cross Layer DCC Management Entity for operation in the ITS G5A and ITS G5B medium</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687 V1.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Decentralized Congestion Control Mechanisms for Intelligent Transport Systems operating in the 5 GHz range; Access layer part</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792 V1.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Mitigation techniques to avoid interference between European CEN Dedicated Short Range Communication (CEN DSRC) equipment and Intelligent Transport Systems (ITS) operating in the 5 GHz frequency range</w:t>
            </w:r>
          </w:p>
        </w:tc>
      </w:tr>
      <w:tr>
        <w:trPr>
          <w:trHeight w:val="283" w:hRule="atLeast"/>
        </w:trPr>
        <w:tc>
          <w:tcPr>
            <w:tcW w:w="1700" w:type="dxa"/>
            <w:vMerge w:val="restart"/>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Síťová a transportní vrstva</w:t>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EN 302 636-4-1 v1.4.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GeoNetworking; Part 4: Geographical addressing and forwarding for point-to-point and point-to-multipoint communications; Sub-part 1: Media-Independent Functionality</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302 636-4-2 v1.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GeoNetworking; Part 4: Geographical addressing and forwarding for point-to-point and point-to-multipoint communications; Sub-part 2 – Media-dependent functionalities for ITS-G5</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EN 302 636-5-1 v2.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GeoNetworking; Part 5: Transport protocols; Sub-part 1: Basic Transport Protocol</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EN 302 931 v1.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Geographical Area Definitio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ROAD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rchitektura poptávaného řešení musí respektovat požadavky na realizaci a provoz systému v souladu s C-ROADS specifikacemi a platnými ETSI/ISO normami a standardy. Poptávaný systém musí respektovat zařazení v rámci národního funkčního schématu. V rámci projektu se nerealizují aktivní napojení na národní centrální C-ITS prvky – Integrační platforma a národní PKI.</w:t>
      </w:r>
    </w:p>
    <w:p>
      <w:pPr>
        <w:pStyle w:val="Normal"/>
        <w:ind w:left="36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Centrální systém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ntrální systémy jsou základní částí systému C-ITS založené na prvcích umožňujících příjem, zpracování, generování a distribuci C-ITS zpráv. Mezi dodané prvky centrálních systémů patří:</w:t>
      </w:r>
    </w:p>
    <w:p>
      <w:pPr>
        <w:pStyle w:val="ListParagraph"/>
        <w:numPr>
          <w:ilvl w:val="0"/>
          <w:numId w:val="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Centrální C-ITS systém (C-ITS back office)</w:t>
      </w:r>
    </w:p>
    <w:p>
      <w:pPr>
        <w:pStyle w:val="ListParagraph"/>
        <w:numPr>
          <w:ilvl w:val="0"/>
          <w:numId w:val="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ční platforma (IP) – specifický prvek vybudovaný v rámci projektu C-ROADS CZ pro výměnu informací mezi jednotlivými C-ITS back offices různých provozovatelů</w:t>
      </w:r>
    </w:p>
    <w:p>
      <w:pPr>
        <w:pStyle w:val="ListParagraph"/>
        <w:numPr>
          <w:ilvl w:val="0"/>
          <w:numId w:val="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KI infrastruktura – prvky zajišťující bezpečnost dat a komunikace v rámci celého C-ITS ekosystému. </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Sběr a předávání informací (komunikační sít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edná se o přenosové vrstvy zajišťující komunikaci mezi centrálním C-ITS systémem a C-ITS jednotkami na infrastruktuře (RSU), ve vozidlech (OBU) a mobilními aplikacemi. Přenosové cesty v rámci C-ITS systému lze rozdělit do třech základních kategorií:</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evné sítě (optické či metalické kabelové trasy) spojující řadič SSZ s nadřazenými systémy</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ítě mobilních operátorů</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ikrovlnná DSRC technologie pracující na frekvenci 5,9 GHz a využívající mezinárodně uznávaný standard ITS-G5</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Infrastruktur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této vrstvě se nacházejí RSU jednotky instalované na technickou infrastrukturu v okolí vybraných křižovatek a na specifických místech silniční a městské infrastruktury.</w:t>
      </w:r>
    </w:p>
    <w:p>
      <w:pPr>
        <w:pStyle w:val="Normal"/>
        <w:ind w:left="36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Vozidl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této vrstvě se nacházejí C-ITS jednotky instalované do vozidel (osobních / nákladních / vozidel IZS). Tyto jednotky umožňují primární detekci a generování C-ITS zpráv, které jsou následně rozesílány dalším vozidlům, RSU jednotkám a centrálním systémům. Dále sem patří také aplikace pro HMI vozidlových C-ITS jednotek pro poskytování informací uživatelům. V této vrstvě se nacházejí OBU jednotky, RVU jednotky, HMI mobilních jednotek, testovací mobilní aplik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Obsah"/>
        <w:outlineLvl w:val="9"/>
        <w:rPr>
          <w:rFonts w:ascii="Calibri" w:hAnsi="Calibri" w:cs="Calibri" w:asciiTheme="minorHAnsi" w:cstheme="minorHAnsi" w:hAnsiTheme="minorHAnsi"/>
          <w:color w:val="auto"/>
          <w:sz w:val="20"/>
          <w:szCs w:val="20"/>
        </w:rPr>
      </w:pPr>
      <w:bookmarkStart w:id="105" w:name="_Toc181632470"/>
      <w:r>
        <w:rPr>
          <w:rStyle w:val="Nadpis1Char"/>
          <w:rFonts w:cs="Calibri" w:ascii="Calibri" w:hAnsi="Calibri" w:asciiTheme="minorHAnsi" w:cstheme="minorHAnsi" w:hAnsiTheme="minorHAnsi"/>
          <w:color w:val="auto"/>
          <w:sz w:val="20"/>
          <w:szCs w:val="20"/>
        </w:rPr>
        <w:t>Seznam zkratek</w:t>
      </w:r>
      <w:bookmarkEnd w:id="105"/>
    </w:p>
    <w:tbl>
      <w:tblPr>
        <w:tblW w:w="901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60"/>
        <w:gridCol w:w="7452"/>
      </w:tblGrid>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kratka</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b/>
                <w:b/>
                <w:bCs/>
                <w:sz w:val="18"/>
                <w:szCs w:val="18"/>
              </w:rPr>
            </w:pPr>
            <w:r>
              <w:rPr>
                <w:rFonts w:eastAsia="Arial" w:cs="Calibri" w:ascii="Calibri" w:hAnsi="Calibri" w:asciiTheme="minorHAnsi" w:cstheme="minorHAnsi" w:hAnsiTheme="minorHAnsi"/>
                <w:b/>
                <w:bCs/>
                <w:sz w:val="18"/>
                <w:szCs w:val="18"/>
              </w:rPr>
              <w:t>Význa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API</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plication Programming Interfac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CAM</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operative Awareness Messag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Cat-M1</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Category M1</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C-ITS</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ooperativní inteligentní dopravní systé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C-ROADS</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 implementujíc C-ITS use cases</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DENM</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centralized Environmental Notification Messag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DSRC</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dicated short range communication</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ETSI</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uropean Telecommunications Standards Institut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EVA</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mergency Vehicle Approaching</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HLN</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azardous Location Notification</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HMI</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uman Machine Interfac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HSM</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Hardware Security Modul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HW</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Hardwar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P</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tegration Platfor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SO</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ternational Organization for Standardization</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T</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formation Technologies</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TS-G5</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de-DE"/>
              </w:rPr>
            </w:pPr>
            <w:r>
              <w:rPr>
                <w:rFonts w:cs="Calibri" w:ascii="Calibri" w:hAnsi="Calibri" w:asciiTheme="minorHAnsi" w:cstheme="minorHAnsi" w:hAnsiTheme="minorHAnsi"/>
                <w:sz w:val="18"/>
                <w:szCs w:val="18"/>
              </w:rPr>
              <w:t>Standard komunikace pro krátké vzdálenosti</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ZS</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Integrovaný záchranný systé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MAP</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opology information for the intersection</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MěP</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ěstská polici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OBU</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n-board uni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DF</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rtable Document Forma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KI</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Public Key Infrastructur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M</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ový manažer</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T</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ový tý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TS</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ublic Transport Safety</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RSU</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ad side uni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RVU</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ad Vehicle Uni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ŘSD</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editelství silnic a dálnic ČR</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ŘV</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dící výbor</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LA</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ce Level Agreemen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SSZ</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větelné signalizační zařízení</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SW</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oftwar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VHD</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řejná hromadná doprav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bidi w:val="0"/>
        <w:spacing w:before="120" w:after="120"/>
        <w:jc w:val="bot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418" w:gutter="0" w:header="284" w:top="1843"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 xml:space="preserve"> </w:t>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5</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25</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56910" cy="637540"/>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3" w:hAnsi="Wingdings 3" w:cs="Wingdings 3" w:hint="default"/>
        <w:sz w:val="16"/>
        <w:color w:val="00206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sz w:val="16"/>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semiHidden="1" w:unhideWhenUsed="1" w:qFormat="1"/>
    <w:lsdException w:name="heading 3" w:locked="1"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lsdException w:name="footer" w:lock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iPriority w:val="99"/>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uiPriority w:val="99"/>
    <w:qFormat/>
    <w:rsid w:val="00422e27"/>
    <w:rPr>
      <w:rFonts w:ascii="Cambria" w:hAnsi="Cambria" w:eastAsia="Times New Roman" w:cs="Times New Roman"/>
      <w:b/>
      <w:bCs/>
      <w:i/>
      <w:iCs/>
      <w:sz w:val="28"/>
      <w:szCs w:val="28"/>
    </w:rPr>
  </w:style>
  <w:style w:type="character" w:styleId="Nadpis3Char" w:customStyle="1">
    <w:name w:val="Nadpis 3 Char"/>
    <w:link w:val="Heading3"/>
    <w:uiPriority w:val="99"/>
    <w:qFormat/>
    <w:rsid w:val="00422e27"/>
    <w:rPr>
      <w:rFonts w:ascii="Cambria" w:hAnsi="Cambria" w:eastAsia="Times New Roman" w:cs="Times New Roman"/>
      <w:b/>
      <w:bCs/>
      <w:sz w:val="26"/>
      <w:szCs w:val="26"/>
    </w:rPr>
  </w:style>
  <w:style w:type="character" w:styleId="Nadpis4Char" w:customStyle="1">
    <w:name w:val="Nadpis 4 Char"/>
    <w:link w:val="Heading4"/>
    <w:uiPriority w:val="9"/>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TextpoznpodarouChar" w:customStyle="1">
    <w:name w:val="Text pozn. pod čarou Char"/>
    <w:basedOn w:val="DefaultParagraphFont"/>
    <w:link w:val="Footnote"/>
    <w:uiPriority w:val="99"/>
    <w:semiHidden/>
    <w:qFormat/>
    <w:rsid w:val="00d77d6c"/>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d77d6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e53d04"/>
    <w:rPr>
      <w:rFonts w:ascii="Arial" w:hAnsi="Arial" w:eastAsia="Times New Roman" w:cs="Arial"/>
      <w:lang w:val="cs-CZ" w:eastAsia="cs-CZ"/>
    </w:rPr>
  </w:style>
  <w:style w:type="character" w:styleId="TabulkaChar" w:customStyle="1">
    <w:name w:val="Tabulka Char"/>
    <w:basedOn w:val="DefaultParagraphFont"/>
    <w:link w:val="Tabulka"/>
    <w:qFormat/>
    <w:rsid w:val="00e53d04"/>
    <w:rPr>
      <w:rFonts w:ascii="Arial" w:hAnsi="Arial" w:eastAsia="Calibri" w:cs="" w:cstheme="minorBidi" w:eastAsiaTheme="minorHAnsi"/>
      <w:sz w:val="22"/>
      <w:szCs w:val="22"/>
      <w:lang w:val="cs-CZ" w:eastAsia="en-US"/>
    </w:rPr>
  </w:style>
  <w:style w:type="character" w:styleId="Normaltextrun" w:customStyle="1">
    <w:name w:val="normaltextrun"/>
    <w:basedOn w:val="DefaultParagraphFont"/>
    <w:qFormat/>
    <w:rsid w:val="00e53d04"/>
    <w:rPr/>
  </w:style>
  <w:style w:type="character" w:styleId="Eop" w:customStyle="1">
    <w:name w:val="eop"/>
    <w:basedOn w:val="DefaultParagraphFont"/>
    <w:qFormat/>
    <w:rsid w:val="00e53d04"/>
    <w:rPr/>
  </w:style>
  <w:style w:type="character" w:styleId="VisitedInternetLink">
    <w:name w:val="FollowedHyperlink"/>
    <w:basedOn w:val="DefaultParagraphFont"/>
    <w:uiPriority w:val="99"/>
    <w:semiHidden/>
    <w:unhideWhenUsed/>
    <w:rsid w:val="00e53d04"/>
    <w:rPr>
      <w:color w:val="954F72" w:themeColor="followedHyperlink"/>
      <w:u w:val="single"/>
    </w:rPr>
  </w:style>
  <w:style w:type="character" w:styleId="ObsahChar" w:customStyle="1">
    <w:name w:val="Obsah Char"/>
    <w:basedOn w:val="Nadpis1Char"/>
    <w:link w:val="Obsah"/>
    <w:qFormat/>
    <w:rsid w:val="00e53d04"/>
    <w:rPr>
      <w:rFonts w:ascii="Arial" w:hAnsi="Arial" w:eastAsia="" w:cs="" w:cstheme="majorBidi" w:eastAsiaTheme="majorEastAsia"/>
      <w:b w:val="false"/>
      <w:color w:val="2E74B5" w:themeColor="accent1" w:themeShade="bf"/>
      <w:sz w:val="32"/>
      <w:szCs w:val="32"/>
      <w:lang w:val="cs-CZ" w:eastAsia="en-US"/>
    </w:rPr>
  </w:style>
  <w:style w:type="character" w:styleId="Level2Char" w:customStyle="1">
    <w:name w:val="Level 2 Char"/>
    <w:basedOn w:val="DefaultParagraphFont"/>
    <w:link w:val="Level2"/>
    <w:qFormat/>
    <w:rsid w:val="00e53d04"/>
    <w:rPr>
      <w:rFonts w:ascii="Calibri" w:hAnsi="Calibri" w:eastAsia="Times New Roman" w:asciiTheme="minorHAnsi" w:hAnsiTheme="minorHAnsi"/>
      <w:szCs w:val="24"/>
      <w:lang w:val="cs-CZ"/>
    </w:rPr>
  </w:style>
  <w:style w:type="character" w:styleId="Level1Char" w:customStyle="1">
    <w:name w:val="Level 1 Char"/>
    <w:basedOn w:val="DefaultParagraphFont"/>
    <w:link w:val="Level1"/>
    <w:qFormat/>
    <w:rsid w:val="00e53d04"/>
    <w:rPr>
      <w:rFonts w:ascii="Calibri" w:hAnsi="Calibri" w:eastAsia="Times New Roman" w:asciiTheme="minorHAnsi" w:hAnsiTheme="minorHAnsi"/>
      <w:szCs w:val="24"/>
      <w:lang w:val="cs-CZ"/>
    </w:rPr>
  </w:style>
  <w:style w:type="character" w:styleId="UnresolvedMention">
    <w:name w:val="Unresolved Mention"/>
    <w:basedOn w:val="DefaultParagraphFont"/>
    <w:uiPriority w:val="99"/>
    <w:semiHidden/>
    <w:unhideWhenUsed/>
    <w:qFormat/>
    <w:rsid w:val="00e53d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Footnote">
    <w:name w:val="Footnote Text"/>
    <w:basedOn w:val="Normal"/>
    <w:link w:val="TextpoznpodarouChar"/>
    <w:uiPriority w:val="99"/>
    <w:semiHidden/>
    <w:unhideWhenUsed/>
    <w:rsid w:val="00d77d6c"/>
    <w:pPr>
      <w:spacing w:before="0" w:after="0"/>
    </w:pPr>
    <w:rPr/>
  </w:style>
  <w:style w:type="paragraph" w:styleId="NormalWeb">
    <w:name w:val="Normal (Web)"/>
    <w:basedOn w:val="Normal"/>
    <w:uiPriority w:val="99"/>
    <w:qFormat/>
    <w:rsid w:val="00e53d04"/>
    <w:pPr>
      <w:spacing w:lineRule="auto" w:line="259" w:beforeAutospacing="1" w:afterAutospacing="1"/>
      <w:jc w:val="left"/>
    </w:pPr>
    <w:rPr>
      <w:rFonts w:ascii="Times New Roman" w:hAnsi="Times New Roman" w:eastAsia="Calibri" w:cs="" w:cstheme="minorBidi" w:eastAsiaTheme="minorHAnsi"/>
      <w:sz w:val="24"/>
      <w:szCs w:val="22"/>
      <w:lang w:eastAsia="en-US"/>
    </w:rPr>
  </w:style>
  <w:style w:type="paragraph" w:styleId="Caption1">
    <w:name w:val="caption"/>
    <w:basedOn w:val="Normal"/>
    <w:next w:val="Normal"/>
    <w:uiPriority w:val="35"/>
    <w:unhideWhenUsed/>
    <w:qFormat/>
    <w:locked/>
    <w:rsid w:val="00e53d04"/>
    <w:pPr>
      <w:spacing w:lineRule="auto" w:line="360" w:before="0" w:after="200"/>
      <w:jc w:val="center"/>
    </w:pPr>
    <w:rPr>
      <w:rFonts w:eastAsia="Calibri" w:cs="" w:cstheme="minorBidi" w:eastAsiaTheme="minorHAnsi"/>
      <w:i/>
      <w:iCs/>
      <w:color w:val="44546A" w:themeColor="text2"/>
      <w:sz w:val="18"/>
      <w:szCs w:val="18"/>
      <w:lang w:eastAsia="en-US"/>
    </w:rPr>
  </w:style>
  <w:style w:type="paragraph" w:styleId="Tabulka" w:customStyle="1">
    <w:name w:val="Tabulka"/>
    <w:basedOn w:val="Normal"/>
    <w:link w:val="TabulkaChar"/>
    <w:qFormat/>
    <w:rsid w:val="00e53d04"/>
    <w:pPr>
      <w:spacing w:before="0" w:after="0"/>
      <w:jc w:val="left"/>
    </w:pPr>
    <w:rPr>
      <w:rFonts w:eastAsia="Calibri" w:cs="" w:cstheme="minorBidi" w:eastAsiaTheme="minorHAnsi"/>
      <w:sz w:val="22"/>
      <w:szCs w:val="22"/>
      <w:lang w:eastAsia="en-US"/>
    </w:rPr>
  </w:style>
  <w:style w:type="paragraph" w:styleId="Paragraph" w:customStyle="1">
    <w:name w:val="paragraph"/>
    <w:basedOn w:val="Normal"/>
    <w:qFormat/>
    <w:rsid w:val="00e53d04"/>
    <w:pPr>
      <w:spacing w:beforeAutospacing="1" w:afterAutospacing="1"/>
      <w:jc w:val="left"/>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3d04"/>
    <w:pPr>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locked/>
    <w:rsid w:val="00e53d04"/>
    <w:pPr>
      <w:spacing w:lineRule="auto" w:line="259" w:before="0" w:after="100"/>
      <w:ind w:firstLine="567"/>
      <w:jc w:val="left"/>
    </w:pPr>
    <w:rPr>
      <w:rFonts w:eastAsia="Calibri" w:cs="" w:cstheme="minorBidi" w:eastAsiaTheme="minorHAnsi"/>
      <w:sz w:val="22"/>
      <w:szCs w:val="22"/>
      <w:lang w:eastAsia="en-US"/>
    </w:rPr>
  </w:style>
  <w:style w:type="paragraph" w:styleId="Contents2">
    <w:name w:val="TOC 2"/>
    <w:basedOn w:val="Normal"/>
    <w:next w:val="Normal"/>
    <w:autoRedefine/>
    <w:uiPriority w:val="39"/>
    <w:unhideWhenUsed/>
    <w:locked/>
    <w:rsid w:val="00e53d04"/>
    <w:pPr>
      <w:spacing w:lineRule="auto" w:line="259" w:before="0" w:after="100"/>
      <w:ind w:left="220" w:firstLine="567"/>
      <w:jc w:val="left"/>
    </w:pPr>
    <w:rPr>
      <w:rFonts w:eastAsia="Calibri" w:cs="" w:cstheme="minorBidi" w:eastAsiaTheme="minorHAnsi"/>
      <w:sz w:val="22"/>
      <w:szCs w:val="22"/>
      <w:lang w:eastAsia="en-US"/>
    </w:rPr>
  </w:style>
  <w:style w:type="paragraph" w:styleId="Contents3">
    <w:name w:val="TOC 3"/>
    <w:basedOn w:val="Normal"/>
    <w:next w:val="Normal"/>
    <w:autoRedefine/>
    <w:uiPriority w:val="39"/>
    <w:unhideWhenUsed/>
    <w:locked/>
    <w:rsid w:val="00e53d04"/>
    <w:pPr>
      <w:spacing w:lineRule="auto" w:line="259" w:before="0" w:after="100"/>
      <w:ind w:left="440" w:firstLine="567"/>
      <w:jc w:val="left"/>
    </w:pPr>
    <w:rPr>
      <w:rFonts w:eastAsia="Calibri" w:cs="" w:cstheme="minorBidi" w:eastAsiaTheme="minorHAnsi"/>
      <w:sz w:val="22"/>
      <w:szCs w:val="22"/>
      <w:lang w:eastAsia="en-US"/>
    </w:rPr>
  </w:style>
  <w:style w:type="paragraph" w:styleId="NoSpacing">
    <w:name w:val="No Spacing"/>
    <w:uiPriority w:val="1"/>
    <w:qFormat/>
    <w:rsid w:val="00e53d0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rsid w:val="00e53d04"/>
    <w:pPr>
      <w:spacing w:lineRule="auto" w:line="259" w:before="0" w:after="0"/>
      <w:ind w:firstLine="567"/>
      <w:jc w:val="left"/>
    </w:pPr>
    <w:rPr>
      <w:rFonts w:eastAsia="Calibri" w:cs="" w:cstheme="minorBidi" w:eastAsiaTheme="minorHAnsi"/>
      <w:sz w:val="22"/>
      <w:szCs w:val="22"/>
      <w:lang w:eastAsia="en-US"/>
    </w:rPr>
  </w:style>
  <w:style w:type="paragraph" w:styleId="Index1">
    <w:name w:val="index 1"/>
    <w:basedOn w:val="Normal"/>
    <w:next w:val="Normal"/>
    <w:autoRedefine/>
    <w:uiPriority w:val="99"/>
    <w:semiHidden/>
    <w:unhideWhenUsed/>
    <w:qFormat/>
    <w:rsid w:val="00e53d04"/>
    <w:pPr>
      <w:spacing w:before="0" w:after="0"/>
      <w:ind w:left="220" w:hanging="220"/>
      <w:jc w:val="left"/>
    </w:pPr>
    <w:rPr>
      <w:rFonts w:eastAsia="Calibri" w:cs="" w:cstheme="minorBidi" w:eastAsiaTheme="minorHAnsi"/>
      <w:sz w:val="22"/>
      <w:szCs w:val="22"/>
      <w:lang w:eastAsia="en-US"/>
    </w:rPr>
  </w:style>
  <w:style w:type="paragraph" w:styleId="Obsah" w:customStyle="1">
    <w:name w:val="Obsah"/>
    <w:basedOn w:val="Heading1"/>
    <w:next w:val="Normal"/>
    <w:link w:val="ObsahChar"/>
    <w:qFormat/>
    <w:rsid w:val="00e53d04"/>
    <w:pPr>
      <w:spacing w:lineRule="auto" w:line="259" w:before="240" w:after="120"/>
      <w:jc w:val="left"/>
    </w:pPr>
    <w:rPr>
      <w:rFonts w:ascii="Arial" w:hAnsi="Arial" w:eastAsia="" w:cs="" w:cstheme="majorBidi" w:eastAsiaTheme="majorEastAsia"/>
      <w:b w:val="false"/>
      <w:color w:val="2E74B5" w:themeColor="accent1" w:themeShade="bf"/>
      <w:sz w:val="32"/>
      <w:szCs w:val="32"/>
      <w:lang w:eastAsia="en-US"/>
    </w:rPr>
  </w:style>
  <w:style w:type="paragraph" w:styleId="Level2" w:customStyle="1">
    <w:name w:val="Level 2"/>
    <w:basedOn w:val="ListParagraph"/>
    <w:link w:val="Level2Char"/>
    <w:qFormat/>
    <w:rsid w:val="00e53d04"/>
    <w:pPr>
      <w:numPr>
        <w:ilvl w:val="0"/>
        <w:numId w:val="7"/>
      </w:numPr>
      <w:spacing w:before="60" w:after="60"/>
      <w:contextualSpacing/>
    </w:pPr>
    <w:rPr>
      <w:rFonts w:ascii="Calibri" w:hAnsi="Calibri" w:cs="Times New Roman" w:asciiTheme="minorHAnsi" w:hAnsiTheme="minorHAnsi"/>
      <w:szCs w:val="24"/>
      <w:lang w:eastAsia="en-GB"/>
    </w:rPr>
  </w:style>
  <w:style w:type="paragraph" w:styleId="Level1" w:customStyle="1">
    <w:name w:val="Level 1"/>
    <w:basedOn w:val="ListParagraph"/>
    <w:link w:val="Level1Char"/>
    <w:qFormat/>
    <w:rsid w:val="00e53d04"/>
    <w:pPr>
      <w:numPr>
        <w:ilvl w:val="0"/>
        <w:numId w:val="8"/>
      </w:numPr>
      <w:spacing w:lineRule="auto" w:line="288" w:before="60" w:after="60"/>
      <w:ind w:left="357" w:hanging="357"/>
      <w:contextualSpacing/>
    </w:pPr>
    <w:rPr>
      <w:rFonts w:ascii="Calibri" w:hAnsi="Calibri" w:cs="Times New Roman" w:asciiTheme="minorHAnsi" w:hAnsiTheme="minorHAnsi"/>
      <w:szCs w:val="24"/>
      <w:lang w:eastAsia="en-GB"/>
    </w:rPr>
  </w:style>
  <w:style w:type="paragraph" w:styleId="Revision">
    <w:name w:val="Revision"/>
    <w:uiPriority w:val="99"/>
    <w:semiHidden/>
    <w:qFormat/>
    <w:rsid w:val="00e53d04"/>
    <w:pPr>
      <w:widowControl/>
      <w:bidi w:val="0"/>
      <w:spacing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HCM">
    <w:name w:val="Tabulka_HCM"/>
    <w:basedOn w:val="Normlntabulka"/>
    <w:uiPriority w:val="99"/>
    <w:qFormat/>
    <w:rsid w:val="00e53d04"/>
    <w:rPr>
      <w:rFonts w:eastAsiaTheme="minorHAnsi" w:cstheme="minorBidi"/>
      <w:lang w:val="cs-CZ" w:eastAsia="en-US"/>
      <w:sz w:val="18"/>
      <w:szCs w:val="22"/>
    </w:rPr>
    <w:tblPr>
      <w:tblBorders>
        <w:top w:val="single" w:color="2E74B5" w:sz="8" w:space="0"/>
        <w:left w:val="single" w:color="2E74B5" w:sz="8" w:space="0"/>
        <w:bottom w:val="single" w:color="2E74B5" w:sz="8" w:space="0"/>
        <w:right w:val="single" w:color="2E74B5" w:sz="8" w:space="0"/>
        <w:insideH w:val="single" w:color="2E74B5" w:sz="8" w:space="0"/>
        <w:insideV w:val="single" w:color="2E74B5" w:sz="8" w:space="0"/>
      </w:tblBorders>
    </w:tblPr>
    <w:tcPr>
      <w:vAlign w:val="center"/>
    </w:tcPr>
    <w:tblStylePr w:type="firstRow">
      <w:rPr>
        <w:b/>
        <w:color w:val="FFFFFF"/>
        <w:sz w:val="18"/>
        <w:szCs w:val="18"/>
      </w:rPr>
      <w:tblPr/>
      <w:tcPr>
        <w:shd w:val="clear" w:color="auto" w:fill="D5113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eleases.c-roads.eu/" TargetMode="External"/><Relationship Id="rId8" Type="http://schemas.openxmlformats.org/officeDocument/2006/relationships/hyperlink" Target="https://www.its-knihovna.cz/cz/knihovna/projekty/archiv-projektu/c-roads" TargetMode="External"/><Relationship Id="rId9" Type="http://schemas.openxmlformats.org/officeDocument/2006/relationships/hyperlink" Target="https://cpoc.jrc.ec.europa.eu/Documentati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6127E17-66E0-4F0D-ADCA-3208AC22FE0E}">
  <ds:schemaRefs>
    <ds:schemaRef ds:uri="http://schemas.openxmlformats.org/officeDocument/2006/bibliography"/>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8D1AB4-9B0C-4658-BAB5-834548BA71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279</Words>
  <Characters>48851</Characters>
  <CharactersWithSpaces>57016</CharactersWithSpaces>
  <Paragraphs>11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9:00Z</dcterms:created>
  <dc:creator>Katka.Kolackova</dc:creator>
  <dc:description/>
  <dc:language>en-US</dc:language>
  <cp:lastModifiedBy>Antošová Kateřina, Mgr.</cp:lastModifiedBy>
  <cp:lastPrinted>2012-10-05T07:05:00Z</cp:lastPrinted>
  <dcterms:modified xsi:type="dcterms:W3CDTF">2025-02-05T12:39: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file>