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Fyzická ostraha garážových objektů Zanádraží, Garáže Centrum a parkoviště Pod Větruší v Ústí nad Labem - náhradní plnění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5-02-06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