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</w:rPr>
      </w:pPr>
      <w:r>
        <w:rPr>
          <w:rFonts w:eastAsia="Times New Roman" w:cs="Arial" w:ascii="Arial" w:hAnsi="Arial"/>
          <w:b/>
          <w:bCs/>
          <w: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nového turistického vláčku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 xml:space="preserve">Zoologická zahrada Ústí nad Labem, </w:t>
        <w:tab/>
        <w:tab/>
        <w:tab/>
        <w:tab/>
        <w:tab/>
        <w:tab/>
        <w:tab/>
        <w:t>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Drážďanská 454/23, 400 07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82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82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Ilonou Pšenkovou, Ph.D., ředitelkou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 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 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5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34EA6E-6AD0-4A61-841A-197660923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5-01-23T05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