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ýměna stávajících elektrosloupků v Městských sadech v Ústí nad Labem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28</Words>
  <Characters>3710</Characters>
  <CharactersWithSpaces>43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Kadeřábková Tereza, Ing.</cp:lastModifiedBy>
  <cp:lastPrinted>2025-01-29T06:53:00Z</cp:lastPrinted>
  <dcterms:modified xsi:type="dcterms:W3CDTF">2025-01-29T06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