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stávajících elektrosloupků v Městských sadech v Ústí nad Labem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Výměna stávajících elektrosloupků v Městských sadech v Ústí nad Labem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25-01-29T06:54:00Z</cp:lastPrinted>
  <dcterms:modified xsi:type="dcterms:W3CDTF">2025-01-29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