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hotovení lesních hospodářských osnov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3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04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