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4 ks nových osobních automobil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Městské služby Ústí nad Labem,                        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ání do ……….. kalendářních dnů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05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