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4 ks nových osobních automobilů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2</Words>
  <Characters>3555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5-02-05T12:09:00Z</cp:lastPrinted>
  <dcterms:modified xsi:type="dcterms:W3CDTF">2025-02-05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