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4 ks nových osobních automobil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4 ks nových osobních automobil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25-02-05T12:10:00Z</cp:lastPrinted>
  <dcterms:modified xsi:type="dcterms:W3CDTF">2025-02-05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