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Krčínova – velkoplošná oprava vozovky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9E590-A641-48AC-9FF3-32BDDF0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3</Words>
  <Characters>2738</Characters>
  <CharactersWithSpaces>31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5-02-05T12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