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osty se stavebním stavem VI -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zor projektanta</w:t>
      </w:r>
      <w:bookmarkStart w:id="0" w:name="_GoBack"/>
      <w:bookmarkEnd w:id="0"/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12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odinová sazba bez DPH: 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5755005" cy="640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5B856E-A018-4F8E-A7DA-527D7BB24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5-02-12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