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sty se stavebním stavem VI - PD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400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D2F7-0F1B-4485-85B3-60B9B018D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5-02-12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