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sty se stavebním stavem VI - PD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Mosty se stavebním stavem VI - PD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  <w:i/>
          <w:color w:val="000000" w:themeColor="text1"/>
        </w:rPr>
        <w:t>zjednodušeném po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3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400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AEDDA5-9576-4D92-B45A-B5659BC9F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12T1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