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 ul. Předmostí III.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55E65D-6CDE-46A8-9AC2-F2963F386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2-13T0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