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zakrytého úseku Stříbrnického potoka v ul. Předmostí II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A43230-B62B-424C-B9E2-F325A9B7E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68</Words>
  <Characters>2766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5-02-06T08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