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rotokol o seznámení s Řádem veřejného pohřeb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vrzuji, že jsem se seznámil/a s Řádem veřejného pohřebiště (hřbitov Střekov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ev firm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oupená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Razítko,podpis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96441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6441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6441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6441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6441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6441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6441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6441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6441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441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6441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6441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6441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64411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64411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64411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64411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64411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96441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6441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96441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64411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6441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6441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6441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6441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96441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6441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96441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</Words>
  <Characters>213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20:00Z</dcterms:created>
  <dc:creator>Hubená Leona</dc:creator>
  <dc:description/>
  <dc:language>en-US</dc:language>
  <cp:lastModifiedBy>Hubená Leona</cp:lastModifiedBy>
  <dcterms:modified xsi:type="dcterms:W3CDTF">2025-01-20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