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bookmarkStart w:id="0" w:name="_Hlk192061256"/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utomatizace monitoringu dopravy v klidu – VZ1“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1" w:name="_Hlk96854627"/>
            <w:bookmarkEnd w:id="1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matizace monitoringu dopravy v klidu – VZ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  <w:bookmarkStart w:id="2" w:name="_Hlk96854627"/>
            <w:bookmarkStart w:id="3" w:name="_Hlk96854627"/>
            <w:bookmarkEnd w:id="3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 souladu s požadavky zadávací dokumentace v rozsahu prokázání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významných dodávek a/nebo služeb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seznamu členů realizačního týmu, kteří se budou podílet na plnění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714" w:right="81" w:hanging="357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4" w:name="_Hlk104750836"/>
            <w:r>
              <w:rPr>
                <w:b/>
                <w:szCs w:val="22"/>
              </w:rPr>
              <w:t>Čestné prohlášení k omezujícím opatřením přijatým vzhledem k činnostem Ruska destabilizujícím situaci na Ukrajině</w:t>
            </w:r>
            <w:bookmarkEnd w:id="4"/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Čestně prohlašuji, že jako dodavatel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507" w:right="79" w:hanging="360"/>
              <w:rPr/>
            </w:pPr>
            <w:r>
              <w:rPr/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dodavatelem jednajícím jménem nebo na pokyn některého ze subjektů uvedených v písmeni a) nebo b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507" w:right="79" w:hanging="360"/>
              <w:rPr/>
            </w:pPr>
            <w:r>
              <w:rPr/>
              <w:t>osobou uvedenou na sankčních seznamech dle nařízení Rady (ES) 765/2006, Rady (EU) č. 269/2014 a Rady (EU) č. 208/2014 a dále, že žádná osoba uvedená na těchto sankčních seznamech nebude prostřednictvím dodavatele příjemcem žádných finančních prostředků z plnění veřejné zakázky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ýše uvedené platí i pro všechny mně známé poddodavatele s plněním přesahujícím 10 % hodnoty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akceptuji všechny smluvní a platební podmínky uvedené v zadávací dokumentaci a jejích přílohách výše uvedeného zadávacího řízení.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případě, že na základě výsledků výše uvedeného zadávacího řízení budu vyzván k uzavření Smlouvy o dílo, která je přílohou zadávací dokumentace, zavazuji se uzavřít tuto smlouvu ve znění platném ke konci lhůty pro podání nabídek této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veřejné zakázk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Eliminaci dopadu na životní prostředí ve snaze o udržitelný rozvoj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 xml:space="preserve">Pořádek a čistotu na staveništi a v jeho okolí. Zavazuji se průběžně odstraňovat veškerá znečištění a poškození komunikací, ke kterým dojde jeho provozem nebo činností (zejména příjezd a výjezd ze staveniště)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/>
              <w:t xml:space="preserve">Minimální produkci všech druhů odpadů, vzniklých v souvislosti s prováděním plnění, a v případě jejich vzniku budu v co největší míře usilovat o jejich další využití, recyklaci a další ekologicky šetrná řešení, a to i nad rámec povinností stanovených zákonem č. 541/2020 Sb., o odpadech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20" w:right="81" w:hanging="360"/>
              <w:rPr/>
            </w:pPr>
            <w:r>
              <w:rPr>
                <w:bCs/>
                <w:iCs/>
                <w:szCs w:val="18"/>
              </w:rPr>
              <w:t>Zajistím v rámci dodavatelského řetězce minimálně rovnocenné platební podmínky, jaké mám sjednány se zadavatele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720" w:right="81" w:hanging="360"/>
              <w:rPr/>
            </w:pPr>
            <w:r>
              <w:rPr/>
              <w:t>Zavazuji se plněním významně nepoškozovat environmentální cíle (dále jen DNSH)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700" w:gutter="0" w:header="142" w:top="1843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  <w:drawing>
        <wp:inline distT="0" distB="0" distL="0" distR="0">
          <wp:extent cx="575691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49</Words>
  <Characters>5015</Characters>
  <CharactersWithSpaces>5853</CharactersWithSpaces>
  <Paragraphs>1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1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3-0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