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a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utomatizace monitoringu dopravy v klidu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 veřejné zakázky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 xml:space="preserve"> „Automatizace monitoringu dopravy v klidu – VZ1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zakázka zahrnující dodávky/služby v oblasti poskytování komplexního řešení (HW a SW) monitoringu registračních značek/vozidel na místních komunikacích z jedoucího monitorovacího vozidla, v min. hodnotě 3 000 000 Kč bez DPH.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zakázka zahrnující dodávky/služby v oblasti 5G konektivity poskytované v rámci neveřejné sítě, v hodnotě min. 1 000 000 Kč.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Seznam významných dodávek a/nebo služeb dodavate</w:t>
    </w:r>
    <w:r>
      <w:rPr>
        <w:rFonts w:ascii="Arial" w:hAnsi="Arial"/>
        <w:i/>
        <w:sz w:val="18"/>
        <w:szCs w:val="18"/>
      </w:rPr>
      <w:t>le</w:t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Seznam významných dodávek a/nebo služeb dodavate</w:t>
    </w:r>
    <w:r>
      <w:rPr>
        <w:rFonts w:ascii="Arial" w:hAnsi="Arial"/>
        <w:i/>
        <w:sz w:val="18"/>
        <w:szCs w:val="18"/>
      </w:rPr>
      <w:t>le</w:t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444</Characters>
  <CharactersWithSpaces>1685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1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3-0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