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3b zadávací dokumentace ve veřejné zakázce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utomatizace monitoringu dopravy v klidu – VZ1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orový formulář k prokázání splnění technické kvalifikace dodavat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znam členů realizačního týmu</w:t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3942"/>
        <w:gridCol w:w="4677"/>
      </w:tblGrid>
      <w:tr>
        <w:trPr/>
        <w:tc>
          <w:tcPr>
            <w:tcW w:w="90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členů realizačního týmu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v souladu s požadavky zadávací dokumentace veřejné zakázky 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„Automatizace monitoringu dopravy v klidu – VZ1“</w:t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  <w:t>Projektový manažer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ožadovaný údaj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aplnění požadovaného údaje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příjm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Současný zaměstn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Nejvyšší dosažené vzdělání (název školy včetně oboru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Délka praxe (roky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axe v oboru min. 5 let na pozici projektového manažera s prokazatelnou zkušeností s řízením 2 dopravních projektů v min. hodnotě 3 500 000 mil. Kč bez DPH (ANO x NE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  <w:t>Specialista monitorování silničního provozu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ožadovaný údaj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aplnění požadovaného údaje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příjm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oučasný zaměstn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ejvyšší dosažené vzdělání (název školy včetně oboru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élka praxe (roky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 w:val="false"/>
              <w:suppressAutoHyphens w:val="true"/>
              <w:spacing w:beforeAutospacing="1" w:after="0"/>
              <w:contextualSpacing/>
              <w:jc w:val="left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ar-SA"/>
              </w:rPr>
              <w:t>Prokázání zkušenosti min. v pozici člena týmu alespoň na 1 projektu, jehož součástí byl monitoring registračních značek/vozidel nebo organizace a plánování dopravy, s min. hodnotou 1 000 000,- Kč bez DPH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  <w:t>Specialista sítí 5G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ožadovaný údaj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aplnění požadovaného údaje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příjm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oučasný zaměstn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ejvyšší dosažené vzdělání (název školy včetně oboru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élka praxe (roky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 w:val="false"/>
              <w:suppressAutoHyphens w:val="true"/>
              <w:spacing w:beforeAutospacing="1" w:after="0"/>
              <w:contextualSpacing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ázání zkušeností min. s 1 projektem v oblasti dodávky služeb neveřejných datových telekomunikačních sítí za účelem přenosu dat pro jejich další vyhodnocování, v hodnotě min. 1 000 000 Kč bez DPH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790" w:hRule="atLeast"/>
        </w:trPr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členů realizačního týmu jsou pravdivé.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700" w:gutter="0" w:header="142" w:top="1843" w:footer="709" w:bottom="12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FILENAME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input.doc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</w:t>
    </w:r>
    <w:r>
      <w:rPr>
        <w:rFonts w:ascii="Arial" w:hAnsi="Arial"/>
        <w:i/>
        <w:sz w:val="18"/>
        <w:szCs w:val="18"/>
      </w:rPr>
      <w:t>Seznam členů realizačního týmu</w:t>
      <w:tab/>
      <w:tab/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PAGE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2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NUMPAGES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2</w:t>
    </w:r>
    <w:r>
      <w:rPr>
        <w:sz w:val="18"/>
        <w:i/>
        <w:szCs w:val="18"/>
        <w:rFonts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FILENAME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input.doc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</w:t>
    </w:r>
    <w:r>
      <w:rPr>
        <w:rFonts w:ascii="Arial" w:hAnsi="Arial"/>
        <w:i/>
        <w:sz w:val="18"/>
        <w:szCs w:val="18"/>
      </w:rPr>
      <w:t>Seznam členů realizačního týmu</w:t>
      <w:tab/>
      <w:tab/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PAGE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NUMPAGES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2</w:t>
    </w:r>
    <w:r>
      <w:rPr>
        <w:sz w:val="18"/>
        <w:i/>
        <w:szCs w:val="18"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Header"/>
      <w:spacing w:before="120" w:after="120"/>
      <w:rPr/>
    </w:pPr>
    <w:r>
      <w:rPr/>
      <w:drawing>
        <wp:inline distT="0" distB="0" distL="0" distR="0">
          <wp:extent cx="5756910" cy="6375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OdrkaII" w:customStyle="1">
    <w:name w:val="Odrážka II"/>
    <w:basedOn w:val="Normal"/>
    <w:qFormat/>
    <w:rsid w:val="0079113e"/>
    <w:pPr>
      <w:numPr>
        <w:ilvl w:val="0"/>
        <w:numId w:val="2"/>
      </w:numPr>
      <w:spacing w:before="60" w:after="60"/>
    </w:pPr>
    <w:rPr>
      <w:rFonts w:cs="Times New Roman"/>
      <w:szCs w:val="24"/>
    </w:rPr>
  </w:style>
  <w:style w:type="paragraph" w:styleId="Revision">
    <w:name w:val="Revision"/>
    <w:uiPriority w:val="99"/>
    <w:semiHidden/>
    <w:qFormat/>
    <w:rsid w:val="001173a2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5</Words>
  <Characters>1627</Characters>
  <CharactersWithSpaces>1899</CharactersWithSpaces>
  <Paragraphs>3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02:00Z</dcterms:created>
  <dc:creator>Matějíček Vladimír</dc:creator>
  <dc:description/>
  <dc:language>en-US</dc:language>
  <cp:lastModifiedBy>Antošová Kateřina, Mgr.</cp:lastModifiedBy>
  <cp:lastPrinted>2012-10-05T07:05:00Z</cp:lastPrinted>
  <dcterms:modified xsi:type="dcterms:W3CDTF">2025-03-07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