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b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utomatizace monitoringu dopravy v klidu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členů realizačního týmu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942"/>
        <w:gridCol w:w="4677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Automatizace monitoringu dopravy v klidu – VZ1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v oboru min. 5 let na pozici projektového manažera s prokazatelnou zkušeností s řízením 2 projektů v min. hodnotě v min. hodnotě 3 500 000 mil. Kč bez DPH (ANO x NE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monitorování silničního provozu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ar-SA"/>
              </w:rPr>
              <w:t>Prokázání seznamu min. 1 referenční zakázky, kterých se člen týmu zúčastnil v roli specialisty monitorování silničního provozu, každá v hodnotě min. 2 000 000,- 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sítí 5G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zání zkušeností s min. s 1 projektem v oblasti dodávky služeb neveřejných datových telekomunikačních sítí za účelem přenosu dat pro jejich další vyhodnocování, v hodnotě min. 1 000 000 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  <w:drawing>
        <wp:inline distT="0" distB="0" distL="0" distR="0">
          <wp:extent cx="575691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71</Words>
  <Characters>1605</Characters>
  <CharactersWithSpaces>1873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2:50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2-03T07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