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1</Words>
  <Characters>4142</Characters>
  <CharactersWithSpaces>4834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8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2-03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