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caps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autobusové dopravy (projekt RUR)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Velká Hradební 1025/19, 400 0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51501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aedDr. Janem Eichlerem, ředitel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oučet jednotkových cen dopravy v Kč bez DPH:</w:t>
        <w:tab/>
        <w:t xml:space="preserve">  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bookmarkStart w:id="0" w:name="_Hlk190072461"/>
    <w:bookmarkStart w:id="1" w:name="_Hlk190072460"/>
    <w:bookmarkStart w:id="2" w:name="_Hlk190072457"/>
    <w:bookmarkStart w:id="3" w:name="_Hlk190072456"/>
    <w:bookmarkStart w:id="4" w:name="_Hlk190072446"/>
    <w:bookmarkStart w:id="5" w:name="_Hlk190072445"/>
    <w:bookmarkStart w:id="6" w:name="_Hlk190072435"/>
    <w:bookmarkStart w:id="7" w:name="_Hlk190072434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13335</wp:posOffset>
          </wp:positionV>
          <wp:extent cx="810895" cy="348615"/>
          <wp:effectExtent l="0" t="0" r="0" b="0"/>
          <wp:wrapTight wrapText="bothSides">
            <wp:wrapPolygon edited="0">
              <wp:start x="-12" y="0"/>
              <wp:lineTo x="-12" y="20048"/>
              <wp:lineTo x="21308" y="20048"/>
              <wp:lineTo x="21308" y="0"/>
              <wp:lineTo x="-12" y="0"/>
            </wp:wrapPolygon>
          </wp:wrapTight>
          <wp:docPr id="3" name="Obrázek 412499767" descr="RUR_logo_black_CMYK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12499767" descr="RUR_logo_black_CMYK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bookmarkStart w:id="8" w:name="_Hlk190072590"/>
    <w:bookmarkStart w:id="9" w:name="_Hlk190072589"/>
    <w:bookmarkStart w:id="10" w:name="_Hlk190072581"/>
    <w:bookmarkStart w:id="11" w:name="_Hlk190072580"/>
    <w:r>
      <w:rPr>
        <w:rFonts w:cs="Times New Roman" w:ascii="Times New Roman" w:hAnsi="Times New Roman"/>
        <w:b/>
        <w:bCs/>
        <w:sz w:val="24"/>
        <w:szCs w:val="24"/>
      </w:rPr>
      <w:t>RUR - Region univerzitě, univerzita regionu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reg. č. CZ.10.02.01/00/22_002/0000210     </w:t>
    </w:r>
    <w:r>
      <w:rPr/>
      <w:tab/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18110</wp:posOffset>
          </wp:positionV>
          <wp:extent cx="4339590" cy="650240"/>
          <wp:effectExtent l="0" t="0" r="0" b="0"/>
          <wp:wrapNone/>
          <wp:docPr id="2" name="Obrázek 789884800" descr="Logolink_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89884800" descr="Logolink_Č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395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2-10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