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Pořízení 1 ks užitkového automobil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Pečovatelská služb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Hoření 3083/13, 400 1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385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Bc. Dittou Hromádkovou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lková cena včetně DPH</w:t>
      </w:r>
      <w:r>
        <w:rPr>
          <w:rFonts w:cs="Arial" w:ascii="Arial" w:hAnsi="Arial"/>
        </w:rPr>
        <w:t>:</w:t>
        <w:tab/>
        <w:t xml:space="preserve">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2-19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