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čovatelská služb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Hoření 3083/13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8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Bc. Dittou Hromádk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Pořízení 1 ks užitkového automobil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5-02-19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