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IČ:                  445 55 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zastoupeno:   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roj pro dekontaminaci a kompresi použitých inkontinenčních pomůcek včetně jeho instalac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1-2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