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</w:rPr>
              <w:t>Domov Velké Březno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  <w:t>se sídlem:      Klášterní 2, 403 23 Velké Březno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  <w:t>IČ:                  445 55 288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  <w:t>zastoupeno:   Mgr. Renátou Šustovou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řístroj pro dekontaminaci a kompresi použitých inkontinenčních pomůcek včetně jeho instalace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Přístroj pro dekontaminaci a kompresi použitých inkontinenčních pomůcek včetně jeho instalace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50</Words>
  <Characters>1479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5-01-28T10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