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rolby na úpravu ledové plochy pro Zimní stadion v Ústí nad Labem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widowControl w:val="false"/>
        <w:suppressAutoHyphens w:val="true"/>
        <w:spacing w:lineRule="auto" w:line="240" w:before="0" w:after="120"/>
        <w:ind w:left="708" w:firstLine="708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Cena v Kč celkem bez DPH:</w:t>
        <w:tab/>
        <w:t>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ind w:left="1416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amostatně DPH 21%:</w:t>
        <w:tab/>
        <w:tab/>
        <w:t>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ind w:left="708" w:firstLine="708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Cena v Kč celkem včetně DPH: </w:t>
        <w:tab/>
        <w:t>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ind w:left="708" w:firstLine="708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élka záruční doby na stroj a baterie: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48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……………</w:t>
      </w:r>
      <w:r>
        <w:rPr>
          <w:rFonts w:eastAsia="Times New Roman" w:cs="Arial" w:ascii="Arial" w:hAnsi="Arial"/>
          <w:kern w:val="2"/>
        </w:rPr>
        <w:t>. měsíc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5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6DCF08-3432-4544-B0AF-5D8D9DDB9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4</Words>
  <Characters>733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37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5-02-24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