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rolby na úpravu ledové plochy pro Zimní stadion v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8</Words>
  <Characters>2766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24T11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