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a instalace fotovoltaické elektrárny na koupališti Klíše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 Vohryzka, ředitel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F58C2E-CA47-4F36-81D5-3D46D5A5F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2-17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