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</w:t>
            </w:r>
            <w:r>
              <w:rPr>
                <w:rFonts w:eastAsia="Times New Roman" w:cs="Arial" w:ascii="Arial" w:hAnsi="Arial"/>
              </w:rPr>
              <w:t>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a instalace fotovoltaické elektrárny na koupališti Klíš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0FF8C1-45D8-4FCA-9CAC-8C500391B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6</Words>
  <Characters>3700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0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2-17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